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</w:rPr>
        <w:drawing>
          <wp:inline distT="0" distB="0" distL="0" distR="0">
            <wp:extent cx="624205" cy="5943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</w:t>
      </w:r>
      <w:r>
        <w:rPr>
          <w:rFonts w:cs="Bookman Old Style" w:ascii="Bookman Old Style" w:hAnsi="Bookman Old Style"/>
          <w:b/>
          <w:sz w:val="36"/>
          <w:szCs w:val="36"/>
        </w:rPr>
        <w:drawing>
          <wp:inline distT="0" distB="0" distL="0" distR="0">
            <wp:extent cx="1609725" cy="511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</w:t>
      </w:r>
      <w:r>
        <w:rPr>
          <w:rFonts w:cs="Bookman Old Style" w:ascii="Bookman Old Style" w:hAnsi="Bookman Old Style"/>
          <w:b/>
          <w:sz w:val="36"/>
          <w:szCs w:val="36"/>
        </w:rPr>
        <w:drawing>
          <wp:inline distT="0" distB="0" distL="0" distR="0">
            <wp:extent cx="1028065" cy="5689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PROG Masters </w:t>
      </w:r>
      <w:r>
        <w:rPr>
          <w:rFonts w:cs="Bookman Old Style" w:ascii="Bookman Old Style" w:hAnsi="Bookman Old Style"/>
          <w:b/>
          <w:sz w:val="32"/>
        </w:rPr>
        <w:t>Senior Mikulás Kup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</w:rPr>
        <w:t>Senior egyéni ranglistavers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 női,                          (35 éven felüliek)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férfi szenior          I.  (35 éven felüliek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érfi  szenior       III.  (55 éven felüliek)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V E R S E N Y K I Í R Á 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a jelzett kategóriákban a PROG Masters Mikulás Kupa győzteseinek és helyezettjeinek eldöntése valamennyi kategóriában, továbbá ranglistapontok szerzése a szenior szabályzat szerin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időpontja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2017. december 10.</w:t>
      </w:r>
      <w:r>
        <w:rPr>
          <w:rFonts w:cs="Bookman Old Style" w:ascii="Bookman Old Style" w:hAnsi="Bookman Old Style"/>
          <w:sz w:val="22"/>
          <w:szCs w:val="22"/>
        </w:rPr>
        <w:t xml:space="preserve"> (vasárnap) 10:00 órátó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rendezője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Rózsadomb Squash Club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1025. Budapest, Törökvész út 87-91., Rózsadomb Cen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elnök:  </w:t>
        <w:tab/>
        <w:t>Welesz Balázs a klub képviseletében é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Képes Gábor MF(S)Sz képviseletébe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az indulók számától függően direkt kieséses, vagy vegyes csoportos körmérkőzés, helyosztókkal és lehetőség szerint vigaszági mérkőzésekke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 2017. december 7-én, csütörtökön 24:00 óráig a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címen lehe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sak az írásban visszaigazolt nevezéseket tekintjük elfogadottn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a senior Női és I. kategóriában mindazok, akik a verseny napjáig már betöltötték a 35. életévüke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 55. életévüke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EN MINDENKI SAJÁT FELELŐSSÉGÉRE INDUL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solása és időbeosztása megtekinthető 2017. december 08-án (pénteken) a szövetség weboldalán (</w:t>
      </w:r>
      <w:hyperlink r:id="rId6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squash.hu</w:t>
        </w:r>
      </w:hyperlink>
      <w:r>
        <w:rPr>
          <w:rFonts w:cs="Bookman Old Style" w:ascii="Bookman Old Style" w:hAnsi="Bookman Old Style"/>
          <w:sz w:val="22"/>
          <w:szCs w:val="22"/>
        </w:rPr>
        <w:t>) a Versenynaptár menüpont alat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br/>
        <w:t>női, férfi: kategóriában, az érvényes versenyengedéllyel rendelkezőknek 3500.- azaz háromezer-ötszáz Ft. Versenyengedéllyel nem rendelkezőknek 4.000.- 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t kategóriában nevezők és versenyengedéllyel rendelkezők részére 6.000.- Ft, versenyengedéllyel nem rendelkezők részére 7.000.- Ft. A nevezési díj egy Mikulás ajándékot is magában fogl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íjazás: női, férfi senior I.-II- III.: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. helyezett: kupa,  érem,  oklevél + a támogató tárgyjutalm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-3. helyezett: érem, oklevél,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>A előző mérkőzés győztese látja el a játékvezetői, a vesztese pedig a jegyzői feladatokat. A bíráskodás mindenki számára kötelező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 </w:t>
      </w:r>
      <w:r>
        <w:rPr>
          <w:rFonts w:cs="Bookman Old Style" w:ascii="Bookman Old Style" w:hAnsi="Bookman Old Style"/>
          <w:sz w:val="22"/>
          <w:szCs w:val="22"/>
        </w:rPr>
        <w:t>4 (négy) pályán, Dunlop XX (extra slow) labdákk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a verseny során kizárólag a versenybíróság által megadott kezdési időpontok az érvényesek. Ettől eltérni csak abban az esetben lehetséges, ha azzal mindkét versenyző egyetért, és a versenybíróság jóváhagyta. </w:t>
        <w:br/>
        <w:t>A megadott időpontok tájékoztató jellegűek, a mérkőzések a pályák megüresedéséhez igazodva kerülnek sor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a kiírt kezdési időponttól 5 (öt) perc. Az ettől való eltérés automatikus vereséget jelent, akár az ellenfél, akár a versenybíróság jelzi ez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Egyebek:</w:t>
      </w:r>
      <w:r>
        <w:rPr>
          <w:rFonts w:cs="Bookman Old Style" w:ascii="Bookman Old Style" w:hAnsi="Bookman Old Style"/>
          <w:sz w:val="22"/>
          <w:szCs w:val="22"/>
        </w:rPr>
        <w:t xml:space="preserve"> a versenykiírásban foglaltak tudomásulvételét a nevezési díj befizetésével tanúsítják az induló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nem érintett kérdésekben a Magyar Fallabda (Squash) Szövetség és az ESF (Európai Squash Szövetség) szabályai és útmutatásai az irányadó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A verseny során a déli órákban érkezik a Mikulás, hogy megajándékozza a versenyre kilátogató 12 év alatti gyermekeket.</w:t>
        <w:br/>
        <w:t>Kérjük, a nevezéssel egy időben, előre jelezzétek, hogy jön-e veletek érintett gyermek. Ha igen, segítsétek a Mikulást, és írjatok pár mondatot, hogy a Mikulás előre tudjon készülni. Adjátok meg a gyermek nevét és életkorát is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6665" cy="6229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Jó felkészülés és jó versenyt kívánnak a Támogatók és a Szervező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apest, 2017. november 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ámogatóink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938145" cy="9296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1134" w:hanging="0"/>
        <w:jc w:val="right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7885</wp:posOffset>
            </wp:positionH>
            <wp:positionV relativeFrom="paragraph">
              <wp:posOffset>207010</wp:posOffset>
            </wp:positionV>
            <wp:extent cx="2259965" cy="15182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8190</wp:posOffset>
            </wp:positionH>
            <wp:positionV relativeFrom="paragraph">
              <wp:posOffset>22225</wp:posOffset>
            </wp:positionV>
            <wp:extent cx="1933575" cy="7334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6125</wp:posOffset>
            </wp:positionH>
            <wp:positionV relativeFrom="paragraph">
              <wp:posOffset>227330</wp:posOffset>
            </wp:positionV>
            <wp:extent cx="1871980" cy="7848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7545</wp:posOffset>
            </wp:positionH>
            <wp:positionV relativeFrom="paragraph">
              <wp:posOffset>81915</wp:posOffset>
            </wp:positionV>
            <wp:extent cx="2423795" cy="9055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3560</wp:posOffset>
            </wp:positionH>
            <wp:positionV relativeFrom="paragraph">
              <wp:posOffset>1947545</wp:posOffset>
            </wp:positionV>
            <wp:extent cx="2409825" cy="8382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evezes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0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17-11-15T12:30:00Z</dcterms:modified>
  <cp:revision>2</cp:revision>
  <dc:subject/>
  <dc:title>F A L L A B D A</dc:title>
</cp:coreProperties>
</file>