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Arial" w:ascii="Bookman Old Style" w:hAnsi="Bookman Old Style"/>
          <w:b/>
        </w:rPr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</wp:posOffset>
            </wp:positionH>
            <wp:positionV relativeFrom="paragraph">
              <wp:posOffset>423545</wp:posOffset>
            </wp:positionV>
            <wp:extent cx="1050290" cy="756285"/>
            <wp:effectExtent l="0" t="0" r="0" b="0"/>
            <wp:wrapTight wrapText="bothSides">
              <wp:wrapPolygon edited="0">
                <wp:start x="-182" y="0"/>
                <wp:lineTo x="-182" y="21352"/>
                <wp:lineTo x="21600" y="21352"/>
                <wp:lineTo x="21600" y="0"/>
                <wp:lineTo x="-1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6625</wp:posOffset>
            </wp:positionH>
            <wp:positionV relativeFrom="paragraph">
              <wp:posOffset>117475</wp:posOffset>
            </wp:positionV>
            <wp:extent cx="922655" cy="970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                </w:t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9305</wp:posOffset>
            </wp:positionH>
            <wp:positionV relativeFrom="paragraph">
              <wp:posOffset>43815</wp:posOffset>
            </wp:positionV>
            <wp:extent cx="638175" cy="89090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UTÁNPÓTLÁS MIKULÁS KUPA 2017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Ranglista és kezdő szabadidős verseny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br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verseny célja:</w:t>
      </w:r>
      <w:r>
        <w:rPr>
          <w:rFonts w:cs="Arial" w:ascii="Bookman Old Style" w:hAnsi="Bookman Old Style"/>
        </w:rPr>
        <w:br/>
        <w:t xml:space="preserve">Rendszeres versenylehetőség biztosítása, és ranglista pontok gyűjtése, valamint szabadidős fiatalok bevonása a versenyrendszerbe.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 verseny kezdete:</w:t>
      </w:r>
      <w:r>
        <w:rPr>
          <w:rFonts w:cs="Arial" w:ascii="Bookman Old Style" w:hAnsi="Bookman Old Style"/>
        </w:rPr>
        <w:br/>
        <w:t>2017. december 09. szombat, 10:00 órakor</w:t>
        <w:b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 helyszín és a rende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quash Club Szeged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724 Szeged, Kenyérgyári út 3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  <w:u w:val="single"/>
        </w:rPr>
        <w:t>Versenyigazgató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ápai Miklós a rendező klub képviseletében é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rkas János Versenyt Levezető Bíró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számo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ersenyengedéllyel rendelkezők részére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3 leány és fiú,</w:t>
        <w:br/>
        <w:t>U15 leány és fiú,</w:t>
        <w:br/>
        <w:t>U17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leány és fiú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ersenyengedéllyel nem rendelkezők részére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 vegyes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vegyes,</w:t>
      </w:r>
    </w:p>
    <w:p>
      <w:pPr>
        <w:pStyle w:val="Normal"/>
        <w:rPr/>
      </w:pPr>
      <w:r>
        <w:rPr>
          <w:rFonts w:cs="Arial" w:ascii="Bookman Old Style" w:hAnsi="Bookman Old Style"/>
        </w:rPr>
        <w:t>U13 vegyes,</w:t>
        <w:br/>
        <w:t>U15 vegyes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en indulhatna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 kategória:       a verseny napjáig nem tölti be a 9. életévét,</w:t>
      </w:r>
    </w:p>
    <w:p>
      <w:pPr>
        <w:pStyle w:val="Normal"/>
        <w:rPr/>
      </w:pPr>
      <w:r>
        <w:rPr>
          <w:rFonts w:cs="Arial" w:ascii="Bookman Old Style" w:hAnsi="Bookman Old Style"/>
        </w:rPr>
        <w:t>U11 kategória:</w:t>
        <w:tab/>
        <w:t xml:space="preserve"> a verseny napjáig nem tölti be a 11. életévét,</w:t>
        <w:br/>
        <w:t>U13  kategória:</w:t>
        <w:tab/>
        <w:t xml:space="preserve"> a verseny napjáig nem tölti be a 13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5  kategória:</w:t>
        <w:tab/>
        <w:t xml:space="preserve"> a verseny napjáig nem tölti be a 15. életévét, </w:t>
        <w:br/>
        <w:t>U17 kategória:</w:t>
        <w:tab/>
        <w:t xml:space="preserve"> a verseny napjáig nem tölti be a 17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kategória:</w:t>
        <w:tab/>
        <w:t xml:space="preserve"> a verseny napjáig nem tölti be a 19. életévét,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inden versenyző csak egy kategóriában indulhat, engedélyezett a felsőbb kategóriában való indulás.</w:t>
      </w:r>
    </w:p>
    <w:p>
      <w:pPr>
        <w:pStyle w:val="Normal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9475</wp:posOffset>
            </wp:positionH>
            <wp:positionV relativeFrom="paragraph">
              <wp:posOffset>84455</wp:posOffset>
            </wp:positionV>
            <wp:extent cx="1047115" cy="640080"/>
            <wp:effectExtent l="0" t="0" r="0" b="0"/>
            <wp:wrapTight wrapText="bothSides">
              <wp:wrapPolygon edited="0">
                <wp:start x="-232" y="0"/>
                <wp:lineTo x="-232" y="21157"/>
                <wp:lineTo x="21540" y="21157"/>
                <wp:lineTo x="21540" y="0"/>
                <wp:lineTo x="-2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Azok a versenyzők, akik nem rendelkeznek versenyengedéllyel azoknak gyermekorvosi, vagy szülői engedély szükséges a pályára lépéshez.</w:t>
        <w:br/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nden Versenyengedéllyel rendelkezőnek online nevezés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a versenyt megelőző csütörtök (2017. december 07.) 12:00-ig a </w:t>
      </w:r>
      <w:hyperlink r:id="rId6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oldalon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mail nevezés </w:t>
      </w:r>
      <w:r>
        <w:rPr>
          <w:rFonts w:cs="Arial" w:ascii="Bookman Old Style" w:hAnsi="Bookman Old Style"/>
          <w:b/>
        </w:rPr>
        <w:t>csak a versenyengedéllyel nem rendelkező játékosok</w:t>
      </w:r>
      <w:r>
        <w:rPr>
          <w:rFonts w:cs="Arial" w:ascii="Bookman Old Style" w:hAnsi="Bookman Old Style"/>
        </w:rPr>
        <w:t xml:space="preserve"> részére a versenyt megelőző szerda (2017. december 06.) 24:00 óráig a </w:t>
      </w:r>
    </w:p>
    <w:p>
      <w:pPr>
        <w:pStyle w:val="Normal"/>
        <w:jc w:val="both"/>
        <w:rPr>
          <w:rFonts w:ascii="Bookman Old Style" w:hAnsi="Bookman Old Style" w:cs="Arial"/>
        </w:rPr>
      </w:pPr>
      <w:hyperlink r:id="rId7">
        <w:r>
          <w:rPr>
            <w:rStyle w:val="InternetLink"/>
            <w:rFonts w:cs="Arial" w:ascii="Bookman Old Style" w:hAnsi="Bookman Old Style"/>
          </w:rPr>
          <w:t>nevezesu@squash.hu</w:t>
        </w:r>
      </w:hyperlink>
      <w:r>
        <w:rPr>
          <w:rFonts w:cs="Arial" w:ascii="Bookman Old Style" w:hAnsi="Bookman Old Style"/>
        </w:rPr>
        <w:t xml:space="preserve"> címen, a </w:t>
      </w:r>
      <w:r>
        <w:rPr>
          <w:rFonts w:cs="Arial" w:ascii="Bookman Old Style" w:hAnsi="Bookman Old Style"/>
          <w:b/>
        </w:rPr>
        <w:t>név</w:t>
      </w:r>
      <w:r>
        <w:rPr>
          <w:rFonts w:cs="Arial" w:ascii="Bookman Old Style" w:hAnsi="Bookman Old Style"/>
        </w:rPr>
        <w:t xml:space="preserve">, a </w:t>
      </w:r>
      <w:r>
        <w:rPr>
          <w:rFonts w:cs="Arial" w:ascii="Bookman Old Style" w:hAnsi="Bookman Old Style"/>
          <w:b/>
        </w:rPr>
        <w:t>születési idő</w:t>
      </w:r>
      <w:r>
        <w:rPr>
          <w:rFonts w:cs="Arial" w:ascii="Bookman Old Style" w:hAnsi="Bookman Old Style"/>
        </w:rPr>
        <w:t xml:space="preserve">, és a </w:t>
      </w:r>
      <w:r>
        <w:rPr>
          <w:rFonts w:cs="Arial" w:ascii="Bookman Old Style" w:hAnsi="Bookman Old Style"/>
          <w:b/>
        </w:rPr>
        <w:t>nevezési kategória</w:t>
      </w:r>
      <w:r>
        <w:rPr>
          <w:rFonts w:cs="Arial" w:ascii="Bookman Old Style" w:hAnsi="Bookman Old Style"/>
        </w:rPr>
        <w:t xml:space="preserve"> megjelölésév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Csak az írásban visszaigazolt email-eket tekintjük elfogadott nevezésnek!!!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Sorsolás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yilvánosan, a szövetség irodájában (Budapest II. kerület, Törökvész út 87-91.) csütörtökön 13 – 14 között. A sorsolás megtekinthető a </w:t>
      </w:r>
      <w:hyperlink r:id="rId8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weboldalon 2017. december 08-án, pénteken a Versenynaptárban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nevezési díj: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gisztrált versenyzők esetén 2.500.- Ft / fő, mely a helyszínen fizetendő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t>Szabadidős játékosok esetén 1.000.- Ft / fő, mely a helyszínen fizetendő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lebonyolítás: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u w:val="single"/>
        </w:rPr>
        <w:t>Ranglista verseny esetén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nevezők számától függően csoportos vagy egyenes kieséses rendszerben. Minden versenyző legalább 2 mérkőzést játszhat. Minden mérkőzés 3 nyert játszmáig tart, 11-es pontozássa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rendezők fenntartják a jogot, hogy egy adott korcsoportot minimum négy játékossal rendeznek meg. Amennyiben ennél kevesebb játékos jelentkezik, a játékost automatikusan a magasabb korcsoportba sorolják be.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Szabadidős verseny esetén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nden korcsoportban körmérkőzéses lebonyolítás. Minden mérkőzés két játszmáig tart, tehát az eredmény lehet döntetlen is. Nincs győztes és nincsenek helyezettek, a cél a játék élvezete.</w:t>
      </w:r>
    </w:p>
    <w:p>
      <w:pPr>
        <w:pStyle w:val="Normal"/>
        <w:rPr/>
      </w:pPr>
      <w:r>
        <w:rPr>
          <w:rFonts w:cs="Arial" w:ascii="Bookman Old Style" w:hAnsi="Bookman Old Style"/>
        </w:rPr>
        <w:t>A rendezők fenntartják a jogot, hogy egy adott korcsoportot minimum négy játékossal rendeznek meg. Amennyiben ennél kevesebb játékos jelentkezik, a játékost automatikusan a magasabb korcsoportba sorolják b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  <w:b/>
          <w:u w:val="single"/>
        </w:rPr>
        <w:t>Díjazás: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</w:rPr>
        <w:t>Ranglistaverseny esetén minden kategóriában az első helyezett kupát, érmet és oklevelet, a második és harmadik helyezett érmet és oklevelet kap.</w:t>
        <w:br/>
        <w:t xml:space="preserve">Szabadidős verseny esetén minden induló érmet és oklevelet kap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Labda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, U 11 és U 13-as és szabadidős korcsoportban egy piros pontos labdákkal, a többi korcsoportban két sárga pontos versenylabdákkal.</w:t>
      </w:r>
    </w:p>
    <w:p>
      <w:pPr>
        <w:pStyle w:val="Normal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  <w:u w:val="single"/>
          <w:lang w:val="en-US" w:eastAsia="en-US"/>
        </w:rPr>
      </w:pPr>
      <w:r>
        <w:rPr>
          <w:rFonts w:cs="Arial" w:ascii="Bookman Old Style" w:hAnsi="Bookman Old Style"/>
          <w:b/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1715</wp:posOffset>
            </wp:positionH>
            <wp:positionV relativeFrom="paragraph">
              <wp:posOffset>95250</wp:posOffset>
            </wp:positionV>
            <wp:extent cx="1047115" cy="640080"/>
            <wp:effectExtent l="0" t="0" r="0" b="0"/>
            <wp:wrapTight wrapText="bothSides">
              <wp:wrapPolygon edited="0">
                <wp:start x="-232" y="0"/>
                <wp:lineTo x="-232" y="21157"/>
                <wp:lineTo x="21540" y="21157"/>
                <wp:lineTo x="21540" y="0"/>
                <wp:lineTo x="-23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 xml:space="preserve">A játékvezetés: </w:t>
      </w:r>
      <w:r>
        <w:rPr>
          <w:rFonts w:cs="Arial" w:ascii="Bookman Old Style" w:hAnsi="Bookman Old Style"/>
        </w:rPr>
        <w:br/>
        <w:t xml:space="preserve">A bíráskodás mindenki számára kötelező. </w:t>
        <w:br/>
        <w:t>A mérkőzés játékvezetője az azonos pályán lejátszott előző mérkőzés győztese, a jegyző az előző mérkőzés vesztese.</w:t>
        <w:br/>
        <w:t xml:space="preserve">A bírókat – amennyiben az azonos pályán lejátszott előző mérkőzés győztesét valamelyik játszó fél nem fogadja el – a versenybíróság jelöli ki. </w:t>
        <w:br/>
        <w:t>Az elődöntőkre és a döntőkre a bírókat a vezető bíró jelöli ki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szabadidős játékban a bírókat a vezető bíró jelöli ki. itt számítunk a jelenlévő edzőkre és szülőkre egyaránt.</w:t>
      </w:r>
    </w:p>
    <w:p>
      <w:pPr>
        <w:pStyle w:val="Normal"/>
        <w:rPr/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 xml:space="preserve">A mérkőzések időpontja: </w:t>
      </w:r>
      <w:r>
        <w:rPr>
          <w:rFonts w:cs="Arial" w:ascii="Bookman Old Style" w:hAnsi="Bookman Old Style"/>
        </w:rPr>
        <w:br/>
        <w:t>A verseny során a versenybíróság által megadott időpontok az érvényesek. A versenybíróság által kiírt időpontokhoz képest 10 (tíz) perc a várakozási idő, ezután a meg nem jelent versenyző automatikusan 3:0-ra veszít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  <w:t>A Mikulás minden indulónak ajándékkal kedveskedik!</w:t>
      </w:r>
    </w:p>
    <w:p>
      <w:pPr>
        <w:pStyle w:val="Normal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017. november 07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  <w:t>Minden résztvevőnek jó versenyzést és sok sikert kívánunk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Magyar Fallabda (Squash) Szövetség és a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quash Club Szeged csapata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lang w:val="en-US" w:eastAsia="en-US"/>
        </w:rPr>
      </w:pPr>
      <w:r>
        <w:rPr>
          <w:rFonts w:cs="Arial" w:ascii="Bookman Old Style" w:hAnsi="Bookman Old Style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9025</wp:posOffset>
            </wp:positionH>
            <wp:positionV relativeFrom="paragraph">
              <wp:posOffset>218440</wp:posOffset>
            </wp:positionV>
            <wp:extent cx="1047115" cy="640080"/>
            <wp:effectExtent l="0" t="0" r="0" b="0"/>
            <wp:wrapTight wrapText="bothSides">
              <wp:wrapPolygon edited="0">
                <wp:start x="-232" y="0"/>
                <wp:lineTo x="-232" y="21157"/>
                <wp:lineTo x="21540" y="21157"/>
                <wp:lineTo x="21540" y="0"/>
                <wp:lineTo x="-23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quash.hu/" TargetMode="External"/><Relationship Id="rId7" Type="http://schemas.openxmlformats.org/officeDocument/2006/relationships/hyperlink" Target="mailto:nevezesu@squash.hu" TargetMode="External"/><Relationship Id="rId8" Type="http://schemas.openxmlformats.org/officeDocument/2006/relationships/hyperlink" Target="http://www.squash.hu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4:00Z</dcterms:created>
  <dc:creator>baranyaij</dc:creator>
  <dc:description/>
  <cp:keywords/>
  <dc:language>en-US</dc:language>
  <cp:lastModifiedBy>HP 8300</cp:lastModifiedBy>
  <dcterms:modified xsi:type="dcterms:W3CDTF">2017-11-07T09:08:00Z</dcterms:modified>
  <cp:revision>4</cp:revision>
  <dc:subject/>
  <dc:title>PRINCE JUNIOR KÖRVERSENY 2006-2007</dc:title>
</cp:coreProperties>
</file>