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0</wp:posOffset>
            </wp:positionH>
            <wp:positionV relativeFrom="paragraph">
              <wp:posOffset>133350</wp:posOffset>
            </wp:positionV>
            <wp:extent cx="1066800" cy="771525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D kategóriás ranglista 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7. november 04. szombat, 10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8200 Fenyves Sport Club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szprém, Fenyves u. 2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rváth István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F(S)Sz hivatalos ranglistáján a 151. és annál magasabb helyezési számmal álló versenyzők, akik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7. november 02.) 12:00-ig a 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500,- Ft (fiatalkorúaknak 2.500,- Ft)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új ranglista programmal 2017. november 02-án, csütörtökön 12 - 13 óra között. A sorsolás megtekinthető 2017. november 02-án a sorsolást követően, az időrend 03-án pénteken déltől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 (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, érem és oklevél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 és oklevél.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7. október 2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ülésmentes felkészülést és eredményes versenyzést kíván a MF(S)Sz és  a Fenyves Sport Club 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quash.hu/" TargetMode="External"/><Relationship Id="rId4" Type="http://schemas.openxmlformats.org/officeDocument/2006/relationships/hyperlink" Target="http://www.squash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6:00Z</dcterms:created>
  <dc:creator>Nemzeti Sportszövetség</dc:creator>
  <dc:description/>
  <cp:keywords/>
  <dc:language>en-US</dc:language>
  <cp:lastModifiedBy>HP 8300</cp:lastModifiedBy>
  <dcterms:modified xsi:type="dcterms:W3CDTF">2017-10-25T11:15:00Z</dcterms:modified>
  <cp:revision>5</cp:revision>
  <dc:subject/>
  <dc:title>„A”-KÖRVERSENY</dc:title>
</cp:coreProperties>
</file>