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20320</wp:posOffset>
            </wp:positionV>
            <wp:extent cx="1190625" cy="857250"/>
            <wp:effectExtent l="0" t="0" r="0" b="0"/>
            <wp:wrapTight wrapText="bothSides">
              <wp:wrapPolygon edited="0">
                <wp:start x="-169" y="0"/>
                <wp:lineTo x="-169" y="21356"/>
                <wp:lineTo x="21600" y="21356"/>
                <wp:lineTo x="21600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153670</wp:posOffset>
            </wp:positionV>
            <wp:extent cx="1456055" cy="625475"/>
            <wp:effectExtent l="0" t="0" r="0" b="0"/>
            <wp:wrapTight wrapText="bothSides">
              <wp:wrapPolygon edited="0">
                <wp:start x="-120" y="0"/>
                <wp:lineTo x="-120" y="21313"/>
                <wp:lineTo x="21600" y="2131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 w:ascii="Bookman Old Style" w:hAnsi="Bookman Old Style"/>
          <w:b/>
          <w:sz w:val="32"/>
          <w:szCs w:val="32"/>
        </w:rPr>
        <w:drawing>
          <wp:inline distT="0" distB="0" distL="0" distR="0">
            <wp:extent cx="225361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DECATHLON MAGYAR KUPA CSAPATBAJNOKSÁ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szponzora: DECATHLON biztosítja a verseny magas színvonalának megteremtéséhez szükséges feltételeket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időpontja:</w:t>
      </w:r>
      <w:r>
        <w:rPr>
          <w:rFonts w:cs="Arial" w:ascii="Bookman Old Style" w:hAnsi="Bookman Old Style"/>
        </w:rPr>
        <w:br/>
        <w:t xml:space="preserve">2017. november 18. szombat 9:00 ór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A megnyitó és a csapatképek elkészítése miatt minden csapat érkezését 9:00-ra várjuk!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1022. Marczibányi tér 1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Fővédnök, 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A verseny fővédnöke Pósfai Gábor a Decathlon ügyvezető igazgatój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igazgató: Böhm Gabriella 20/983144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Kategóriák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női, férfi (3 fős csapatok részvételével)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zok a magyar állampolgárok, akik érvényes versenyengedéllyel rendelkeznek. Egy egyesület egy vagy két csapatot indíthat kategóriánként. A verseny részletes szabályzata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szabályzatok menüpontjában található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evezni lehet a </w:t>
      </w:r>
      <w:hyperlink r:id="rId6">
        <w:r>
          <w:rPr>
            <w:rStyle w:val="InternetLink"/>
            <w:rFonts w:cs="Arial" w:ascii="Bookman Old Style" w:hAnsi="Bookman Old Style"/>
          </w:rPr>
          <w:t>squashiroda@squash.hu</w:t>
        </w:r>
      </w:hyperlink>
      <w:r>
        <w:rPr>
          <w:rFonts w:cs="Arial" w:ascii="Bookman Old Style" w:hAnsi="Bookman Old Style"/>
        </w:rPr>
        <w:t xml:space="preserve"> e-mail címre 2017. november 10-ig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 nevezéskor meg kell adni a csapatban résztvevő játékosok névsorát, mivel a kiemelés a ranglistahelyezések alapján történik. Nevezés a nevezési díj befizetésével válik érvényessé. </w:t>
      </w:r>
      <w:r>
        <w:rPr>
          <w:rFonts w:cs="Bookman Old Style" w:ascii="Bookman Old Style" w:hAnsi="Bookman Old Style"/>
        </w:rPr>
        <w:t>Csak az írásban visszaigazolt e-maileket tekintjük elfogadott nevezésnek!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10.000 Ft / csapat, melyet 2017. november 18-ig kell befizetni a City Squash Club recepcióján vagy átutalással a következő bankszámlaszámra: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City Squash Club Se: 14100127-25331849-02000005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  <w:t xml:space="preserve">A nevezők számától függően csoportos vagy egyenes kieséses rendszerben. Minden csapat legalább 2 mérkőzést játszhat. A játékosok a következő erősorrendben lépnek pályára: 3-1-2. 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Minden mérkőzés hivatalos versenybíró közreműködésével kerül levezetésre!</w:t>
      </w:r>
      <w:r>
        <w:rPr>
          <w:rFonts w:cs="Arial" w:ascii="Bookman Old Style" w:hAnsi="Bookman Old Style"/>
        </w:rPr>
        <w:t xml:space="preserve">  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I-III helyezett csapat kézzel festett kerámia kupát, minden helyezett csapattag (5 fő) kerámia érmet vehet át valamint a Decathlon által felajánlott szponzori ajándékokat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ét sárga pontos Dunlop versenylabda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csapat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Keressük idén is a legtrendibb csapatot!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csapatról fénykép készül a verseny kezdetekor. A fotók felkerülnek a City Squash Club Facebook oldalára. A legtöbb lájkot begyűjtő csapat OLIVER csapatpóló külön díjazásban részesül. Eredményhirdetés az összevont versenyen, december 2-3 hétvégé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7. szeptember 15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agyar Fallabda (Squash) Szövetség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ity Squash Club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Decathlon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mailto:squashiroda@squash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9:00Z</dcterms:created>
  <dc:creator>baranyaij</dc:creator>
  <dc:description/>
  <dc:language>en-US</dc:language>
  <cp:lastModifiedBy>Windows-felhasználó</cp:lastModifiedBy>
  <dcterms:modified xsi:type="dcterms:W3CDTF">2017-10-20T12:13:00Z</dcterms:modified>
  <cp:revision>5</cp:revision>
  <dc:subject/>
  <dc:title>PRINCE JUNIOR KÖRVERSENY 2006-2007</dc:title>
</cp:coreProperties>
</file>