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09600</wp:posOffset>
            </wp:positionH>
            <wp:positionV relativeFrom="margin">
              <wp:posOffset>0</wp:posOffset>
            </wp:positionV>
            <wp:extent cx="1219200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24350</wp:posOffset>
            </wp:positionH>
            <wp:positionV relativeFrom="margin">
              <wp:posOffset>-66675</wp:posOffset>
            </wp:positionV>
            <wp:extent cx="981075" cy="923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Összevont Ranglista Verseny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 verseny célja: </w:t>
      </w:r>
      <w:r>
        <w:rPr>
          <w:rFonts w:cs="Bookman Old Style" w:ascii="Bookman Old Style" w:hAnsi="Bookman Old Style"/>
        </w:rPr>
        <w:t>Egy verseny nők és férfiak részére, ahol több osztályba sorolt játékosok találkozhatnak egy helyszínen, és ranglistapontokat valamint körverseny pontokat gyűjthetnek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ózsadomb Squash Club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25 Budapest, Törökvész út 87-91. (Rózsadomb Center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őponto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kategória </w:t>
        <w:tab/>
        <w:tab/>
        <w:t>2020. január 18. (szombat) legkorábban 10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kategória</w:t>
        <w:tab/>
        <w:tab/>
        <w:t>2020. január 18. (szombat) legkorábban 09:00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ői</w:t>
      </w:r>
      <w:r>
        <w:rPr>
          <w:rFonts w:cs="Bookman Old Style" w:ascii="Bookman Old Style" w:hAnsi="Bookman Old Style"/>
        </w:rPr>
        <w:t xml:space="preserve"> kategória</w:t>
        <w:tab/>
        <w:t>2020. január 19. (vasárnap) legkorábban 12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</w:rPr>
        <w:t xml:space="preserve"> kategória</w:t>
        <w:tab/>
        <w:tab/>
        <w:t>2020. január 19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 xml:space="preserve"> kategória</w:t>
        <w:tab/>
        <w:tab/>
        <w:t>2020. január 19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ersenybíróság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ász Miklós a klub képviseletében</w:t>
        <w:br/>
        <w:t>és a Szövetség által delegált Versenyt Levezető Bíró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 versenyen indulhatnak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játékos, aki rendelkez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MF(S)Sz által kiállított  érvényes versenyengedéllyel. A játékosok osztályba sorolása a ranglista pozícióknak megfelelően történi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rfiaknál mindenki csak a saját osztályában, vagy maximum egy osztállyal feljebb indulh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gedélyezett a két osztályban indulás a fenti feltételek megléte mellett, de csak abban az esetben, ha a két osztály versenye nem egy napon kerül lebonyolításra. A ranglista pontok számításánál ebben az esetben </w:t>
      </w:r>
      <w:r>
        <w:rPr>
          <w:rFonts w:cs="Bookman Old Style" w:ascii="Bookman Old Style" w:hAnsi="Bookman Old Style"/>
          <w:b/>
        </w:rPr>
        <w:t>mindkét pontszám jóváírásra kerül!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hétfő (2020. január 13.) 24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Nevezési díj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inden kategóriában 4.500,- Ft (fiatalkorúaknak 2.500,- Ft), mely tartalmaz egy étkezést a versenynap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nglista program segítségével a Szövetség irodájában (Budapest II. ker., Törökvész út 87-91.) 2020. január 14. (kedd) 13 - 14 óra között. Az elkészült sorsolás megtekinthető kedden 14:00 óra után, az időrend megtekinthető szerda 12:00 után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Lebonyolítás: </w:t>
        <w:br/>
      </w:r>
      <w:r>
        <w:rPr>
          <w:rFonts w:cs="Bookman Old Style" w:ascii="Bookman Old Style" w:hAnsi="Bookman Old Style"/>
          <w:b/>
        </w:rPr>
        <w:t xml:space="preserve">Minden osztályban az első nyolc hely kijátszása svájci rendszerben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-16 hely kijátszása egyenes kieséssel, vigaszág egyenes kieséss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ndezők fenntartják a jogot, hogy mérsékelt nevezés esetén / maximum 65 mérkőzés egy versenynapon/ az első 16 hely kijátszásra kerüljön, egyenes kieséses vigaszággal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ői versenyszám minimum négy fő nevezése esetén kerül lebonyolít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8-as tábla esetén   4 fő     (1./3-4 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(1./5-8/5-8/3-4.; 3/4/5/8/5/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ok esetén ESF rendszere szeri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Labda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Bíráskodá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Eredményhirdeté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ket követően, a helyezettek részvétele elvárható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 a kategóriába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ezett kupa, érem, és oklevél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érem és oklevé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érem és oklevé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9. december 3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z MF(S)SZ, és a Rózsadomb Squash Club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93695" cy="1266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69845" cy="1537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484120" cy="166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16225" cy="9074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bCs/>
      <w:i/>
      <w:iCs/>
      <w:color w:val="993366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bCs/>
      <w:i/>
      <w:iCs/>
      <w:color w:val="993366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color w:val="000000"/>
      <w:u w:val="single"/>
    </w:rPr>
  </w:style>
  <w:style w:type="character" w:styleId="WW8Num10z1">
    <w:name w:val="WW8Num10z1"/>
    <w:qFormat/>
    <w:rPr>
      <w:rFonts w:ascii="Symbol" w:hAnsi="Symbol" w:cs="Symbol"/>
      <w:i/>
      <w:iCs/>
      <w:color w:val="993366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</w:rPr>
  </w:style>
  <w:style w:type="paragraph" w:styleId="Comicf">
    <w:name w:val="comic fő"/>
    <w:basedOn w:val="Comic"/>
    <w:qFormat/>
    <w:pPr>
      <w:spacing w:before="240" w:after="0"/>
    </w:pPr>
    <w:rPr>
      <w:smallCaps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2"/>
      </w:numPr>
      <w:spacing w:lineRule="auto" w:line="240"/>
    </w:pPr>
    <w:rPr>
      <w:b w:val="false"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46:00Z</dcterms:created>
  <dc:creator>Nemzeti Sportszövetség</dc:creator>
  <dc:description/>
  <cp:keywords/>
  <dc:language>en-US</dc:language>
  <cp:lastModifiedBy>HP 8300</cp:lastModifiedBy>
  <dcterms:modified xsi:type="dcterms:W3CDTF">2020-01-02T12:08:00Z</dcterms:modified>
  <cp:revision>4</cp:revision>
  <dc:subject/>
  <dc:title>„A”-KÖRVERSENY</dc:title>
</cp:coreProperties>
</file>