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8165</wp:posOffset>
            </wp:positionH>
            <wp:positionV relativeFrom="margin">
              <wp:posOffset>257175</wp:posOffset>
            </wp:positionV>
            <wp:extent cx="1089660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39210</wp:posOffset>
            </wp:positionH>
            <wp:positionV relativeFrom="margin">
              <wp:posOffset>10795</wp:posOffset>
            </wp:positionV>
            <wp:extent cx="904875" cy="852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Senior egyéni ranglistaversen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óriák: női, férfi szenior    I.  (3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szenior         II.  (45 éven felülie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férfi  szenior       III.  (55 éven felüliek)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 E R S E N Y K I Í R Á 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célja:</w:t>
      </w:r>
      <w:r>
        <w:rPr>
          <w:rFonts w:cs="Bookman Old Style" w:ascii="Bookman Old Style" w:hAnsi="Bookman Old Style"/>
          <w:sz w:val="22"/>
          <w:szCs w:val="22"/>
        </w:rPr>
        <w:t xml:space="preserve">  a  győztesek és a helyezések eldöntése valamennyi kategóriában, továbbá ranglistapontok szerzése a szenior szabályzat szerin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helye:</w:t>
      </w:r>
      <w:r>
        <w:rPr>
          <w:rFonts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ózsadomb Squash Club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25 Budapest, Törökvész út 87-91. (Rózsadomb Center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ersenybíróság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ász Miklós a rendező klub képviseletében</w:t>
        <w:br/>
        <w:t>Guti János a MF(S)Sz senior szakágvezetőj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pes Gábor a MF(S)Sz képviseletében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Lebonyolítás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áblákon az első nyolc helyezés kijátszásra kerül, a 16-os táblák esetében egyenes kieséses vigaszággal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inden mérkőzés 3 nyert játszmáig tart, 11-es pontoz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 fő alatti nevezés esetén körmérkőzéses lebonyolítás lesz az adott versenyszámokb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kezdet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9. november 16. (szombat) 10:00 órakor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VI.</w:t>
      </w:r>
    </w:p>
    <w:p>
      <w:pPr>
        <w:pStyle w:val="Normal"/>
        <w:ind w:left="2835" w:hanging="283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határ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evezni a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nevezes@squash.hu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email címen lehet 2019. november 11. (hétfő) 24:00 óráig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>Csak az írásban visszaigazolt nevezéseket tekintjük elfogadottnak!</w:t>
      </w:r>
    </w:p>
    <w:p>
      <w:pPr>
        <w:pStyle w:val="Normal"/>
        <w:ind w:left="1" w:hanging="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rsolás 2019. november 12, kedd 11:00-12:00 között a Szövetség irodájában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I.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A verseny  nyílt! Indulhatnak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szenior I. kategóriában mindazok, akik a verseny napjáig már betöltötték a 35. életévüke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enior II. kategóriában mindazok, akik a verseny napjáig már betöltötték a 4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enior III. kategóriában mindazok, akik a verseny napjáig már betöltötték a 55. életévük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indulás feltétele továbbá minden kategóriában a nevezési díjak befizetés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y játékos maximum két kategóriában indulh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V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evezési díjak</w:t>
      </w:r>
      <w:r>
        <w:rPr>
          <w:rFonts w:cs="Bookman Old Style" w:ascii="Bookman Old Style" w:hAnsi="Bookman Old Style"/>
          <w:sz w:val="22"/>
          <w:szCs w:val="22"/>
        </w:rPr>
        <w:t xml:space="preserve">: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Női, férfi: 4.000.- azaz négyezer forint versenyszámonként.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t kategóriában is benevezőknek összesen 7.000.- azaz hétezer forin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rsenyengedéllyel nem rendelkező játékosok részére 5.000.-, két kategória esetén 9.000.- Ft.</w:t>
        <w:br/>
      </w:r>
      <w:r>
        <w:rPr>
          <w:rFonts w:cs="Bookman Old Style" w:ascii="Bookman Old Style" w:hAnsi="Bookman Old Style"/>
          <w:color w:val="FF0000"/>
          <w:sz w:val="22"/>
          <w:szCs w:val="22"/>
        </w:rPr>
        <w:t>A plusz 1.000.- Forintos nevezési díjak a senior alapba kerülnek.</w:t>
      </w:r>
      <w:r>
        <w:rPr>
          <w:rFonts w:cs="Bookman Old Style" w:ascii="Bookman Old Style" w:hAnsi="Bookman Old Style"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X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Díjaz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ői, férfi  I. helyezett: kupa, érem, oklevél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II. helyezett: érem, oklevél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Játékvezet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z azonos pályán előző mérkőzés győztese és vesztese, vagy a versenybíróság által kijelölt versenyző! A bíráskodás mindenki számára kötelező!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Lebonyolítá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3 pályán, Dunlop XX (extra slow) labdákk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X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Öltözködés: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verseny során az öltözőkben hagyott tárgyakért a rendezőség anyagi felelősséget nem váll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I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Mérkőzések kezdési időpontja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 során kizárólag a versenybíróság által megadott kezdési időpontok az érvényesek. Ettől eltérni csak abban az esetben lehetséges, ha azzal mindkét versenyző egyetért, és a versenybíróság jóváhagy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IV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Várakozási idő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iírt kezdési időponttól 5 (öt) perc. Az ettől való eltérés automatikus vereséget jelent, akár az ellenfél, akár a versenybíróság jelzi ezt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XV.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Egyebek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versenykiírásban foglaltak tudomásulvételét a nevezési díj befizetésével tanúsítják az indulók. A versenykiírásban nem érintett kérdésekben a Magyar Fallabda (Squash) Szövetség és az ESF (Európai Squash Szövetség) szabályai és útmutatásai az irányadók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Jó versenyzést kíván a MF(S)Sz és a Rózsadomb Squash Club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Budapest, 2019. október 28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evezes@squash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37:00Z</dcterms:created>
  <dc:creator>tina</dc:creator>
  <dc:description/>
  <cp:keywords/>
  <dc:language>en-US</dc:language>
  <cp:lastModifiedBy>HP 8300</cp:lastModifiedBy>
  <cp:lastPrinted>2008-08-22T19:56:00Z</cp:lastPrinted>
  <dcterms:modified xsi:type="dcterms:W3CDTF">2019-10-28T12:37:00Z</dcterms:modified>
  <cp:revision>2</cp:revision>
  <dc:subject/>
  <dc:title>F A L L A B D A</dc:title>
</cp:coreProperties>
</file>