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20320</wp:posOffset>
            </wp:positionV>
            <wp:extent cx="1190625" cy="857250"/>
            <wp:effectExtent l="0" t="0" r="0" b="0"/>
            <wp:wrapTight wrapText="bothSides">
              <wp:wrapPolygon edited="0">
                <wp:start x="-169" y="0"/>
                <wp:lineTo x="-169" y="21356"/>
                <wp:lineTo x="21600" y="21356"/>
                <wp:lineTo x="21600" y="0"/>
                <wp:lineTo x="-1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1625</wp:posOffset>
            </wp:positionH>
            <wp:positionV relativeFrom="paragraph">
              <wp:posOffset>153670</wp:posOffset>
            </wp:positionV>
            <wp:extent cx="1456055" cy="625475"/>
            <wp:effectExtent l="0" t="0" r="0" b="0"/>
            <wp:wrapTight wrapText="bothSides">
              <wp:wrapPolygon edited="0">
                <wp:start x="-120" y="0"/>
                <wp:lineTo x="-120" y="21313"/>
                <wp:lineTo x="21600" y="21313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</w:t>
      </w:r>
      <w:r>
        <w:rPr>
          <w:rFonts w:cs="Arial" w:ascii="Bookman Old Style" w:hAnsi="Bookman Old Style"/>
          <w:b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 w:ascii="Bookman Old Style" w:hAnsi="Bookman Old Style"/>
          <w:b/>
          <w:sz w:val="32"/>
          <w:szCs w:val="32"/>
        </w:rPr>
        <w:drawing>
          <wp:inline distT="0" distB="0" distL="0" distR="0">
            <wp:extent cx="2253615" cy="81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           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DECATHLON MAGYAR KUPA CSAPATBAJNOKSÁG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verseny szponzora: DECATHLON biztosítja a verseny magas színvonalának megteremtéséhez szükséges feltételeket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időpontja:</w:t>
      </w:r>
      <w:r>
        <w:rPr>
          <w:rFonts w:cs="Arial" w:ascii="Bookman Old Style" w:hAnsi="Bookman Old Style"/>
        </w:rPr>
        <w:br/>
        <w:t xml:space="preserve">2019. október 26. szombat 9:00 óra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</w:rPr>
        <w:t>A megnyitó és a csapatképek elkészítése miatt minden csapat érkezését 9:00-ra várjuk!</w:t>
        <w:b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 helyszín és a rende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ty Squash Clu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1022. Marczibányi tér 13.</w:t>
        <w:br/>
      </w:r>
      <w:hyperlink r:id="rId5">
        <w:r>
          <w:rPr>
            <w:rStyle w:val="InternetLink"/>
            <w:rFonts w:cs="Bookman Old Style" w:ascii="Bookman Old Style" w:hAnsi="Bookman Old Style"/>
          </w:rPr>
          <w:t>www.squashtech.hu</w:t>
        </w:r>
      </w:hyperlink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Fővédnök, versenyigazgató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verseny fővédnöke: Nagy Norbert a Decathlon képviseletében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igazgató: Böhm Gabriella 20/9831444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Kategóriák: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női, férfi (3 fős csapatok részvételével)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zok a magyar állampolgárok, akik érvényes versenyengedéllyel rendelkeznek. Egy egyesület egy vagy két csapatot indíthat kategóriánként. A verseny részletes szabályzata a </w:t>
      </w:r>
      <w:hyperlink r:id="rId6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szabályzatok menüpontjában található.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evezni lehet a </w:t>
      </w:r>
      <w:hyperlink r:id="rId7">
        <w:r>
          <w:rPr>
            <w:rStyle w:val="InternetLink"/>
            <w:rFonts w:cs="Arial" w:ascii="Bookman Old Style" w:hAnsi="Bookman Old Style"/>
          </w:rPr>
          <w:t>squashiroda@squash.hu</w:t>
        </w:r>
      </w:hyperlink>
      <w:r>
        <w:rPr>
          <w:rFonts w:cs="Arial" w:ascii="Bookman Old Style" w:hAnsi="Bookman Old Style"/>
        </w:rPr>
        <w:t xml:space="preserve"> e-mail címre 2019. október 15-ig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A nevezéskor meg kell adni a csapatban résztvevő játékosok névsorát, mivel a kiemelés a ranglistahelyezések alapján történik. Nevezés a nevezési díj befizetésével válik érvényessé. </w:t>
      </w:r>
      <w:r>
        <w:rPr>
          <w:rFonts w:cs="Bookman Old Style" w:ascii="Bookman Old Style" w:hAnsi="Bookman Old Style"/>
        </w:rPr>
        <w:t>Csak az írásban visszaigazolt e-maileket tekintjük elfogadott nevezésnek!</w:t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Nevezési díj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10.000 Ft / csapat, melyet 2019. október 26-án kell befizetni a City Squash Club recepcióján vagy korábban átutalással a következő bankszámlaszámra: 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City Squash Club Se: 14100127-25331849-02000005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lebonyolítás:</w:t>
      </w:r>
      <w:r>
        <w:rPr>
          <w:rFonts w:cs="Arial" w:ascii="Bookman Old Style" w:hAnsi="Bookman Old Style"/>
        </w:rPr>
        <w:br/>
        <w:t xml:space="preserve">A nevezők számától függően csoportos vagy egyenes kieséses rendszerben. Minden csapat legalább 2 mérkőzést játszhat. A játékosok a következő erősorrendben lépnek pályára: 3-1-2. </w:t>
      </w:r>
      <w:r>
        <w:rPr>
          <w:rFonts w:cs="Arial" w:ascii="Bookman Old Style" w:hAnsi="Bookman Old Style"/>
          <w:b/>
        </w:rPr>
        <w:br/>
      </w:r>
    </w:p>
    <w:p>
      <w:pPr>
        <w:pStyle w:val="Normal"/>
        <w:rPr/>
      </w:pPr>
      <w:r>
        <w:rPr>
          <w:rFonts w:cs="Arial" w:ascii="Bookman Old Style" w:hAnsi="Bookman Old Style"/>
          <w:b/>
          <w:u w:val="single"/>
        </w:rPr>
        <w:t xml:space="preserve">A játékvezetés: 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</w:rPr>
        <w:t>Minden mérkőzés hivatalos versenybíró közreműködésével kerül levezetésre!</w:t>
      </w:r>
      <w:r>
        <w:rPr>
          <w:rFonts w:cs="Arial" w:ascii="Bookman Old Style" w:hAnsi="Bookman Old Style"/>
        </w:rPr>
        <w:t xml:space="preserve">  </w:t>
        <w:br/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Díjazás: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I-III helyezett csapat kézzel festett kerámia kupát, minden helyezett csapattag (4 fő) kerámia érmet vehet át valamint a Decathlon által felajánlott szponzori ajándékokat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abda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ét sárga pontos Dunlop versenylabda</w:t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A mérkőzések időpontja: </w:t>
      </w:r>
      <w:r>
        <w:rPr>
          <w:rFonts w:cs="Arial" w:ascii="Bookman Old Style" w:hAnsi="Bookman Old Style"/>
        </w:rPr>
        <w:br/>
        <w:t>A verseny során a versenybíróság által megadott időpontok az érvényesek. A versenybíróság által kiírt időpontokhoz képest 10 (tíz) perc a várakozási idő, ezután a meg nem jelent csapat automatikusan 3:0-ra veszí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u w:val="single"/>
        </w:rPr>
        <w:t>Keressük idén is a legtrendibb csapatot!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inden csapatról fénykép készül a verseny kezdetekor. A fotók felkerülnek a City Squash Club Facebook oldalára. A legtöbb lájkot begyűjtő csapat OLIVER csapatpóló külön díjazásban részesül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19. szeptember 19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Minden résztvevőnek jó versenyzést és sok sikert kívánunk!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Magyar Fallabda (Squash) Szövetség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ity Squash Club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Decathlon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quashtech.hu/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hyperlink" Target="mailto:squashiroda@squash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8:00Z</dcterms:created>
  <dc:creator>baranyaij</dc:creator>
  <dc:description/>
  <cp:keywords/>
  <dc:language>en-US</dc:language>
  <cp:lastModifiedBy>HP 8300</cp:lastModifiedBy>
  <dcterms:modified xsi:type="dcterms:W3CDTF">2019-09-27T08:38:00Z</dcterms:modified>
  <cp:revision>2</cp:revision>
  <dc:subject/>
  <dc:title>PRINCE JUNIOR KÖRVERSENY 2006-2007</dc:title>
</cp:coreProperties>
</file>