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165</wp:posOffset>
            </wp:positionH>
            <wp:positionV relativeFrom="margin">
              <wp:posOffset>257175</wp:posOffset>
            </wp:positionV>
            <wp:extent cx="1089660" cy="6070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1925</wp:posOffset>
            </wp:positionH>
            <wp:positionV relativeFrom="margin">
              <wp:posOffset>257175</wp:posOffset>
            </wp:positionV>
            <wp:extent cx="9525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nyves Sport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200 Veszprém, Fenyves u. 21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ék Zsolt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október 19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9. október 14. (hétfő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9. október 15, kedd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Fenyves Sport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9. szeptember 25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ezes@squash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0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09-26T08:04:00Z</dcterms:modified>
  <cp:revision>3</cp:revision>
  <dc:subject/>
  <dc:title>F A L L A B D A</dc:title>
</cp:coreProperties>
</file>