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23925</wp:posOffset>
            </wp:positionH>
            <wp:positionV relativeFrom="margin">
              <wp:posOffset>251460</wp:posOffset>
            </wp:positionV>
            <wp:extent cx="111950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52875</wp:posOffset>
            </wp:positionH>
            <wp:positionV relativeFrom="margin">
              <wp:posOffset>152400</wp:posOffset>
            </wp:positionV>
            <wp:extent cx="7334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érfi C és D kategóriá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C” és „D” kategóriás ranglista és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019. szeptember 28, szombat, legkorábban 10:00 órai kezdéssel az Invest Sportcentrumban.  (3300 Eger, Rákóczi út 75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yás István a rendező klub képviseletében és a szövetség által delegált Versenyt Levezető Bír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érfi C kategóriában minden férfi játékos, aki rendelkezik érvényes versenyengedéllyel, és az aktuális ranglistán a 76. vagy annál magasabb helyezéssel rendelkezi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férfi D kategóriában minden férfi játékos, aki rendelkezik érvényes versenyengedéllyel, és az aktuális ranglistán a 151. vagy annál magasabb helyezéssel rendelkezik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szeptember 23, hétfő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Minden játékos csak egy kategóriában nevezhet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Mindkét kategóriában a felnőtteknek 4.000,- Ft, fiatalkorúaknak 2.500,- Ft.</w:t>
        <w:br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9. szeptember 24, kedden 12 - 13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2019. szeptember 25, szerdán 12:00 órátó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16-os tábla esetén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I. helyezett: kupa, érem és oklevél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és oklevé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III. helyezett: érem és oklevé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ékéscsaba, 2019. szeptember 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ai Invest Sportcentr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2:00Z</dcterms:created>
  <dc:creator>Nemzeti Sportszövetség</dc:creator>
  <dc:description/>
  <cp:keywords/>
  <dc:language>en-US</dc:language>
  <cp:lastModifiedBy>HP 8300</cp:lastModifiedBy>
  <dcterms:modified xsi:type="dcterms:W3CDTF">2019-09-12T11:58:00Z</dcterms:modified>
  <cp:revision>3</cp:revision>
  <dc:subject/>
  <dc:title>„A”-KÖRVERSENY</dc:title>
</cp:coreProperties>
</file>