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88390" cy="605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 A L L A B D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Öntöde Sportcentrum</w:t>
        <w:br/>
        <w:t>9700 Szombathely, Géfin Gyula u. 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itkovics Gábor a rendező klub képviseletéb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áblákon az első nyolc helyezés kijátszásra kerül, a 16-os táblák esetében egyenes kieséses vigaszággal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szeptember 21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9. szeptember 16. (hétfő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9. szeptember 19. csütörtök 11:00-12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ői, férfi szenior I. helyezett: kupa, érem, oklevé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I- III helyezett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z Öntöde Sportcentru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dapest, 2019. augusztus. 27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Bookman Old Style" w:hAnsi="Bookman Old Style" w:cs="Courier New"/>
          <w:b/>
          <w:b/>
          <w:sz w:val="28"/>
          <w:szCs w:val="24"/>
        </w:rPr>
      </w:pPr>
      <w:r>
        <w:rPr>
          <w:rFonts w:cs="Courier New" w:ascii="Bookman Old Style" w:hAnsi="Bookman Old Style"/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540000" cy="942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522855" cy="1533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741295" cy="1642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484120" cy="166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343785" cy="1565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62100</wp:posOffset>
            </wp:positionH>
            <wp:positionV relativeFrom="margin">
              <wp:posOffset>8505825</wp:posOffset>
            </wp:positionV>
            <wp:extent cx="2634615" cy="8458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zes@squash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5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9-08-28T09:57:00Z</dcterms:modified>
  <cp:revision>3</cp:revision>
  <dc:subject/>
  <dc:title>F A L L A B D A</dc:title>
</cp:coreProperties>
</file>