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4050</wp:posOffset>
            </wp:positionH>
            <wp:positionV relativeFrom="paragraph">
              <wp:posOffset>76200</wp:posOffset>
            </wp:positionV>
            <wp:extent cx="1066800" cy="771525"/>
            <wp:effectExtent l="0" t="0" r="0" b="0"/>
            <wp:wrapTight wrapText="bothSides">
              <wp:wrapPolygon edited="0">
                <wp:start x="-188" y="0"/>
                <wp:lineTo x="-188" y="21329"/>
                <wp:lineTo x="21600" y="21329"/>
                <wp:lineTo x="21600" y="0"/>
                <wp:lineTo x="-18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86175</wp:posOffset>
            </wp:positionH>
            <wp:positionV relativeFrom="margin">
              <wp:posOffset>257175</wp:posOffset>
            </wp:positionV>
            <wp:extent cx="1219200" cy="47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B kategóriás ranglista verseny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 célja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Színvonalas versenylehetőség biztosítása, ranglistapontok gyűjté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 és időpon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19. május 11. (szombat) 10:0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axo Sport és Szabadidő Közpo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ged, Horgosi út 8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ersenyigazgató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hlrusz Balázs a rendező klub képviseletében és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t Levezető Bíró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 versenyen indulhatnak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MF(S)Sz hivatalos ranglistáján a 17. és annál magasabb helyezési számmal álló versenyzők, akik rendelkeznek érvényes versenyengedéllye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csütörtök (2019. május 09.) 12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</w:rPr>
        <w:t>Email nevezést a verseny rendezői nem fogadnak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i díj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000,- Ft (fiatalkorúaknak 2.500,- Ft)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anglista programmal 2019. május 09-én, csütörtökön 13 - 14 óra között. A sorsolás megtekinthető 2019. május 09-én, csütörtökön, az időrend 10-én pénteken déltől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ebonyolítá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legjobb 16 között svájci rendszer, kötelező vigaszággal! 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A nevezők számának függvényében a rendezőknek joga van a lebonyolítási rendet módosítani, de a sorsolás után ezt a weboldalon közzé kell tenni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nnyiben nincs meg a minimális 8 fő nevező, a rendezőnek jogában áll elállni, a verseny megrendezésétő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8-as tábla esetén     4 fő      (1./3-4.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 (1./5-8/5-8/3-4.; 3-4/5-8/5-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 (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Labda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Bíráskodás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z eredményhirdet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t követően, a résztvevők elvárható részvételév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ab/>
        <w:t xml:space="preserve">  </w:t>
      </w:r>
      <w:r>
        <w:rPr>
          <w:rFonts w:cs="Bookman Old Style" w:ascii="Bookman Old Style" w:hAnsi="Bookman Old Style"/>
        </w:rPr>
        <w:t>I. helyezett: kupa, érem és oklevél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 xml:space="preserve"> II. helyezett: érem és oklevél,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>III. helyezett: érem és oklevél.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19. április 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Sérülésmentes felkészülést és eredményes versenyzést kíván a MF(S)Sz és  a Relaxo Sport és Szabadidő Közpon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MF(S)Sz támogatói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40000" cy="94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93695" cy="126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569845" cy="1537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484120" cy="166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b/>
          <w:b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608580" cy="1738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sz w:val="20"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16225" cy="907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bCs/>
      <w:i/>
      <w:iCs/>
      <w:color w:val="993366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Cs/>
      <w:i/>
      <w:iCs/>
      <w:color w:val="993366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/>
      <w:color w:val="000000"/>
      <w:u w:val="single"/>
    </w:rPr>
  </w:style>
  <w:style w:type="character" w:styleId="WW8Num4z1">
    <w:name w:val="WW8Num4z1"/>
    <w:qFormat/>
    <w:rPr>
      <w:rFonts w:ascii="Symbol" w:hAnsi="Symbol" w:cs="Symbol"/>
      <w:i/>
      <w:iCs/>
      <w:color w:val="993366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tabs>
        <w:tab w:val="clear" w:pos="708"/>
        <w:tab w:val="left" w:pos="2268" w:leader="none"/>
        <w:tab w:val="left" w:pos="6804" w:leader="none"/>
      </w:tabs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  <w:sz w:val="24"/>
    </w:rPr>
  </w:style>
  <w:style w:type="paragraph" w:styleId="Comicf">
    <w:name w:val="comic fő"/>
    <w:basedOn w:val="Comic"/>
    <w:qFormat/>
    <w:pPr>
      <w:spacing w:before="240" w:after="0"/>
    </w:pPr>
    <w:rPr>
      <w:smallCaps/>
      <w:shadow/>
      <w:sz w:val="24"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1"/>
      </w:numPr>
      <w:spacing w:lineRule="auto" w:line="240"/>
    </w:pPr>
    <w:rPr>
      <w:b w:val="false"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6:00Z</dcterms:created>
  <dc:creator>Nemzeti Sportszövetség</dc:creator>
  <dc:description/>
  <cp:keywords/>
  <dc:language>en-US</dc:language>
  <cp:lastModifiedBy>HP 8300</cp:lastModifiedBy>
  <dcterms:modified xsi:type="dcterms:W3CDTF">2019-04-16T11:37:00Z</dcterms:modified>
  <cp:revision>3</cp:revision>
  <dc:subject/>
  <dc:title>„A”-KÖRVERSENY</dc:title>
</cp:coreProperties>
</file>