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38525</wp:posOffset>
            </wp:positionH>
            <wp:positionV relativeFrom="margin">
              <wp:posOffset>47625</wp:posOffset>
            </wp:positionV>
            <wp:extent cx="156083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1457960" cy="81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C kategóriás ranglista verseny és körversen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ranglistapontok gyűjtése, valamint körverseny pontok gyűj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axo Sport és Szabadidő Közpo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ged, Horgosi út 8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9. február 09. szombat, 10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Kohlrusz Balázs és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senyt Levezető Bír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MF(S)Sz hivatalos ranglistáján a 76. és annál magasabb helyezési számmal álló versenyzők, akik rendelkeznek érvényes versenyengedélly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9. február 07.) 12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000,- Ft (fiatalkorúaknak 2.500,- Ft),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19. február 07-én, csütörtökön 12 – 13 óra között. A sorsolás megtekinthető a sorsolást követően, az időrend 08-án, pénteken déltől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gjobb 16 között svájci rendszer, kötelező vigaszággal! 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nincs meg a minimális 8 fő nevez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 (1./5-8/5-8/3-4.; 3-4/5-8/5-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2-es tábla esetén 16 fő      (1./9-16/9-16/5-8/5-8/9-16/9-16/3-4.;          </w:t>
        <w:tab/>
        <w:tab/>
        <w:tab/>
        <w:tab/>
        <w:t xml:space="preserve">      3-4/9- 16/9-16/5-8/5-8/9-16/9-16/2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>I. helyezett: kupa, érem és oklevé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II. helyezett: érem és oklevé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III. helyezett: érem és oklevé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9. január 3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érülésmentes felkészülést és eredményes versenyzést kíván a MF(S)Sz és  a Relaxo Sportközpont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bCs/>
      <w:i/>
      <w:iCs/>
      <w:color w:val="993366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17:00Z</dcterms:created>
  <dc:creator>Nemzeti Sportszövetség</dc:creator>
  <dc:description/>
  <cp:keywords/>
  <dc:language>en-US</dc:language>
  <cp:lastModifiedBy>HP 8300</cp:lastModifiedBy>
  <dcterms:modified xsi:type="dcterms:W3CDTF">2019-01-29T14:21:00Z</dcterms:modified>
  <cp:revision>3</cp:revision>
  <dc:subject/>
  <dc:title>„A”-KÖRVERSENY</dc:title>
</cp:coreProperties>
</file>