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8165</wp:posOffset>
            </wp:positionH>
            <wp:positionV relativeFrom="margin">
              <wp:posOffset>257175</wp:posOffset>
            </wp:positionV>
            <wp:extent cx="1089660" cy="6070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1925</wp:posOffset>
            </wp:positionH>
            <wp:positionV relativeFrom="margin">
              <wp:posOffset>257175</wp:posOffset>
            </wp:positionV>
            <wp:extent cx="9525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 és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nyves Sport Club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200 Veszprém, Fenyves u. 21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rváth István a rendező klub képviseletében</w:t>
        <w:br/>
        <w:t>Guti János a MF(S)Sz senior szakágvezetőj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táblákon az első nyolc helyezés kijátszásra kerül, a 16-os táblák esetében egyenes kieséses vigaszággal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január 19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18. január 16. (szerda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19. január 17, csütörtök 11:00-12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 Fenyves Sport Club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19. január 06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vezes@squash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20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9-01-07T14:34:00Z</dcterms:modified>
  <cp:revision>3</cp:revision>
  <dc:subject/>
  <dc:title>F A L L A B D A</dc:title>
</cp:coreProperties>
</file>