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340</wp:posOffset>
            </wp:positionH>
            <wp:positionV relativeFrom="margin">
              <wp:posOffset>0</wp:posOffset>
            </wp:positionV>
            <wp:extent cx="1089660" cy="60706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81525</wp:posOffset>
            </wp:positionH>
            <wp:positionV relativeFrom="margin">
              <wp:posOffset>0</wp:posOffset>
            </wp:positionV>
            <wp:extent cx="876300" cy="582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8060</wp:posOffset>
            </wp:positionH>
            <wp:positionV relativeFrom="paragraph">
              <wp:posOffset>-12065</wp:posOffset>
            </wp:positionV>
            <wp:extent cx="1257300" cy="619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enior Mikulás Kup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óriák: női, férfi szenior    I.  (3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szenior         II.  (4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 szenior       III.  (55 éven felüliek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4"/>
          <w:u w:val="single"/>
        </w:rPr>
        <w:t>V E R S E N Y K I Í R Á 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célja:</w:t>
      </w:r>
      <w:r>
        <w:rPr>
          <w:rFonts w:cs="Bookman Old Style" w:ascii="Bookman Old Style" w:hAnsi="Bookman Old Style"/>
          <w:sz w:val="22"/>
          <w:szCs w:val="22"/>
        </w:rPr>
        <w:t xml:space="preserve">  a  győztesek és a helyezések eldöntése valamennyi kategóriában, továbbá ranglistapontok szerzése a szenior szabályzat szerin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helye és időpontja: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 Line Squash Club</w:t>
        <w:br/>
        <w:t>2040. Budaörs, Forrás u. 8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ersenybíróság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őrinczi Attila a rendező klub képviseletében</w:t>
        <w:br/>
        <w:t>Guti János a MF(S)Sz senior szakágvezetőj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épes Gábor a MF(S)Sz képviseletébe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Lebonyolítás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táblákon az első nyolc helyezés kijátszásra kerül, a 16-os táblák esetében egyenes kieséses vigaszággal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inden mérkőzés 3 nyert játszmáig tart, 11-es pontozáss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 fő alatti nevezés esetén körmérkőzéses lebonyolítás lesz az adott versenyszámokb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kezdete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8. december 08. (szombat) 10:00 órako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I.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határ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vezni a </w:t>
      </w:r>
      <w:hyperlink r:id="rId5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nevezes@squash.hu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email címen lehet 2018. december 05. (szerda) 24:00 óráig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Csak az írásban visszaigazolt nevezéseket tekintjük elfogadottnak!</w:t>
      </w:r>
    </w:p>
    <w:p>
      <w:pPr>
        <w:pStyle w:val="Normal"/>
        <w:ind w:left="1" w:hanging="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rsolás 2018. december 06. csütörtök 11:00-12:00 között a Szövetség irodájában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.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 nyílt! Indulhatnak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szenior I. kategóriában mindazok, akik a verseny napjáig már betöltötték a 35. életévüket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enior II. kategóriában mindazok, akik a verseny napjáig már betöltötték a 4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enior III. kategóriában mindazok, akik a verseny napjáig már betöltötték a 5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indulás feltétele továbbá minden kategóriában a nevezési díjak befizetés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 játékos maximum két kategóriában indulha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V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díjak</w:t>
      </w:r>
      <w:r>
        <w:rPr>
          <w:rFonts w:cs="Bookman Old Style" w:ascii="Bookman Old Style" w:hAnsi="Bookman Old Style"/>
          <w:sz w:val="22"/>
          <w:szCs w:val="22"/>
        </w:rPr>
        <w:t xml:space="preserve">: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ői, férfi: 4.000.- azaz négyezer forint versenyszámonként.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ét kategóriában is benevezőknek összesen 7.000.- azaz hétezer forin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senyengedéllyel nem rendelkező játékosok részére 5.000.-, két kategória esetén 9.000.- Ft.</w:t>
        <w:br/>
      </w:r>
      <w:r>
        <w:rPr>
          <w:rFonts w:cs="Bookman Old Style" w:ascii="Bookman Old Style" w:hAnsi="Bookman Old Style"/>
          <w:color w:val="FF0000"/>
          <w:sz w:val="22"/>
          <w:szCs w:val="22"/>
        </w:rPr>
        <w:t>A plusz 1.000.- Forintos nevezési díjak a senior alapba kerülnek.</w:t>
      </w:r>
      <w:r>
        <w:rPr>
          <w:rFonts w:cs="Bookman Old Style" w:ascii="Bookman Old Style" w:hAnsi="Bookman Old Style"/>
          <w:sz w:val="22"/>
          <w:szCs w:val="22"/>
        </w:rPr>
        <w:t xml:space="preserve">                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X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Díjaz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ői, férfi  I. helyezett: kupa, érem, oklevé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II. helyezett: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III. helyezett: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Játékvezet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z azonos pályán előző mérkőzés győztese és vesztese, vagy a versenybíróság által kijelölt versenyző! A bíráskodás mindenki számára kötelező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Lebonyolít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 pályán, Dunlop XX (extra slow) labdákk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Öltözköd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verseny során az öltözőkben hagyott tárgyakért a rendezőség anyagi felelősséget nem váll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Mérkőzések kezdési időpontja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 során kizárólag a versenybíróság által megadott kezdési időpontok az érvényesek. Ettől eltérni csak abban az esetben lehetséges, ha azzal mindkét versenyző egyetért, és a versenybíróság jóváhagyt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árakozási 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iírt kezdési időponttól 5 (öt) perc. Az ettől való eltérés automatikus vereséget jelent, akár az ellenfél, akár a versenybíróság jelzi ez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V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Egyebek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kiírásban foglaltak tudomásulvételét a nevezési díj befizetésével tanúsítják az indulók. A versenykiírásban nem érintett kérdésekben a Magyar Fallabda (Squash) Szövetség és az ESF (Európai Squash Szövetség) szabályai és útmutatásai az irányadók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ó versenyzést kíván a MF(S)Sz és az On Line Squash Club.</w:t>
        <w:br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Budapest, 2018. november 22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evezes@squash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9:00Z</dcterms:created>
  <dc:creator>tina</dc:creator>
  <dc:description/>
  <cp:keywords/>
  <dc:language>en-US</dc:language>
  <cp:lastModifiedBy>HP 8300</cp:lastModifiedBy>
  <cp:lastPrinted>2008-08-22T19:56:00Z</cp:lastPrinted>
  <dcterms:modified xsi:type="dcterms:W3CDTF">2018-11-22T10:39:00Z</dcterms:modified>
  <cp:revision>4</cp:revision>
  <dc:subject/>
  <dc:title>F A L L A B D A</dc:title>
</cp:coreProperties>
</file>