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96520</wp:posOffset>
            </wp:positionV>
            <wp:extent cx="1190625" cy="857250"/>
            <wp:effectExtent l="0" t="0" r="0" b="0"/>
            <wp:wrapTight wrapText="bothSides">
              <wp:wrapPolygon edited="0">
                <wp:start x="-169" y="0"/>
                <wp:lineTo x="-169" y="21356"/>
                <wp:lineTo x="21600" y="21356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UTÁNPÓTLÁS RANGLISTA VERSEN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 xml:space="preserve">Rendszeres versenylehetőség biztosítása, és ranglista pontok gyűjtése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7. szeptember 16. szombat, legkorábban 09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ashberek Sport és Egészség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00 Tatabánya, Pilinszky J. u. 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nti Hurme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és rendelkezik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a MF(S)SZ által kiállított érvényes versenyengedéllye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gy versenyző maximum két kategóriában indulhat, de a verseny során ez esetleg túlzott igénybevételt okozhat!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első alkalommal versenyeznek mentesülnek az érvényes versenyengedély bemutatása alól, de ebben az esetben 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. szeptember 14.) 12:00-ig a </w:t>
      </w:r>
      <w:hyperlink r:id="rId3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csak a versenyengedéllyel nem rendelkező játékosok részére a versenyt megelőző szerda (2017. szeptember 14.) 24:00 óráig 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hyperlink r:id="rId4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7. szeptember 15-én pénteke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2.500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 xml:space="preserve">Minden kategóriában az első helyezett kupát, érmet és oklevelet, a második és harmadik helyezett érmet és oklevel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11 és U 13-as korcsoportban egy piros pontos Viktor labdákkal, a többi korcsoportban két sárga pontos Viktor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7. augusztus 15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Squashberek Sport és Egészségcentrum!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mailto:nevezesu@squash.hu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4:00Z</dcterms:created>
  <dc:creator>baranyaij</dc:creator>
  <dc:description/>
  <dc:language>en-US</dc:language>
  <cp:lastModifiedBy>HP</cp:lastModifiedBy>
  <dcterms:modified xsi:type="dcterms:W3CDTF">2017-08-22T12:54:00Z</dcterms:modified>
  <cp:revision>2</cp:revision>
  <dc:subject/>
  <dc:title>PRINCE JUNIOR KÖRVERSENY 2006-2007</dc:title>
</cp:coreProperties>
</file>