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226060</wp:posOffset>
            </wp:positionV>
            <wp:extent cx="970915" cy="69913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95750</wp:posOffset>
            </wp:positionH>
            <wp:positionV relativeFrom="margin">
              <wp:posOffset>600710</wp:posOffset>
            </wp:positionV>
            <wp:extent cx="629920" cy="605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8. november 17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vest Sportcentru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300 Eger, Rákóczi út 75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ulyás István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8. november 15.) 12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szerda (2018. november 14.) 24:00 óráig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8. november 16-án, péntek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  oklevelet, és Oliver ajándéko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8. november 05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agyar Fallabda (Squash) Szövetség és az                               Invest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6:00Z</dcterms:created>
  <dc:creator>baranyaij</dc:creator>
  <dc:description/>
  <cp:keywords/>
  <dc:language>en-US</dc:language>
  <cp:lastModifiedBy>HP 8300</cp:lastModifiedBy>
  <dcterms:modified xsi:type="dcterms:W3CDTF">2018-11-06T15:26:00Z</dcterms:modified>
  <cp:revision>3</cp:revision>
  <dc:subject/>
  <dc:title>PRINCE JUNIOR KÖRVERSENY 2006-2007</dc:title>
</cp:coreProperties>
</file>