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5760</wp:posOffset>
            </wp:positionH>
            <wp:positionV relativeFrom="margin">
              <wp:posOffset>0</wp:posOffset>
            </wp:positionV>
            <wp:extent cx="1089660" cy="6070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02455</wp:posOffset>
            </wp:positionH>
            <wp:positionV relativeFrom="margin">
              <wp:posOffset>102235</wp:posOffset>
            </wp:positionV>
            <wp:extent cx="1697990" cy="400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46200</wp:posOffset>
            </wp:positionH>
            <wp:positionV relativeFrom="margin">
              <wp:posOffset>41275</wp:posOffset>
            </wp:positionV>
            <wp:extent cx="2640965" cy="478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05585" cy="21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ld Center Oktatási és Sportközpont</w:t>
        <w:br/>
        <w:t>1117 Budapest, Budafoki út 113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vardi Leonóra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. november 17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6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8. november 14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8. november 15. csütörtök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ői, férfi  I. helyezett: kupa, érem, oklevél és STANDBY kupon 25.000.- Ft értékb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II. helyezett: érem, oklevél és STANDBY kupon 15.000.- Ft érték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III. helyezett: érem, oklevél és STANDBY kupon 10.000.- Ft érték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ó versenyzést kíván a MF(S)Sz a Gold Center Oktatási és Sportközpont, </w:t>
        <w:br/>
        <w:br/>
        <w:t xml:space="preserve">valamint a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97091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sofőrszolgála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8. október 30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evezes@squash.hu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3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8-10-26T14:33:00Z</dcterms:modified>
  <cp:revision>2</cp:revision>
  <dc:subject/>
  <dc:title>F A L L A B D A</dc:title>
</cp:coreProperties>
</file>