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8839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 A L L A B D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quashberek Sport és Egészségcentrum</w:t>
        <w:br/>
        <w:t>2800 Tatabánya, Pilinszky János utca 3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rkas János a rendező klub képviseletéb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. szeptember 22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8. szeptember 19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8. szeptember 20. csütörtök 11:00-12:00 között a Szövetsé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 szenior I. helyezett: kupa, érem, oklevé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I- III helyezett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Squashberek Sport és Egészségcentru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18. augusztus. 22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squas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7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8-08-22T08:07:00Z</dcterms:modified>
  <cp:revision>2</cp:revision>
  <dc:subject/>
  <dc:title>F A L L A B D A</dc:title>
</cp:coreProperties>
</file>