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</w:rPr>
      </w:pPr>
      <w:r>
        <w:rPr>
          <w:rFonts w:cs="Corbel" w:ascii="Bookman Old Style" w:hAnsi="Bookman Old Style"/>
          <w:b/>
          <w:lang w:val="en-US" w:eastAsia="en-US"/>
        </w:rPr>
        <w:drawing>
          <wp:inline distT="0" distB="0" distL="0" distR="0">
            <wp:extent cx="805815" cy="4686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</w:t>
      </w:r>
      <w:r>
        <w:rPr>
          <w:rFonts w:cs="Corbel" w:ascii="Bookman Old Style" w:hAnsi="Bookman Old Style"/>
          <w:b/>
          <w:bCs/>
        </w:rPr>
        <w:drawing>
          <wp:inline distT="0" distB="0" distL="0" distR="0">
            <wp:extent cx="1203325" cy="5054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</w:t>
      </w:r>
      <w:r>
        <w:rPr>
          <w:rFonts w:cs="Corbel" w:ascii="Bookman Old Style" w:hAnsi="Bookman Old Style"/>
          <w:b/>
          <w:bCs/>
        </w:rPr>
        <w:drawing>
          <wp:inline distT="0" distB="0" distL="0" distR="0">
            <wp:extent cx="782320" cy="5168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b/>
          <w:b/>
          <w:bCs/>
          <w:sz w:val="13"/>
          <w:szCs w:val="32"/>
        </w:rPr>
      </w:pPr>
      <w:r>
        <w:rPr>
          <w:rFonts w:cs="Arial" w:ascii="Bookman Old Style" w:hAnsi="Bookman Old Style"/>
          <w:b/>
          <w:bCs/>
          <w:sz w:val="13"/>
          <w:szCs w:val="32"/>
        </w:rPr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GOSZTONYI ISTVÁN SENIOR EGYÉNI ORSZÁGOS SQUASH BAJNOKSÁG 2018.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Arial"/>
          <w:sz w:val="13"/>
          <w:szCs w:val="32"/>
        </w:rPr>
      </w:pPr>
      <w:r>
        <w:rPr>
          <w:rFonts w:cs="Arial" w:ascii="Bookman Old Style" w:hAnsi="Bookman Old Style"/>
          <w:sz w:val="13"/>
          <w:szCs w:val="32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. A verseny célj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2018. évi egyéni országos bajnoki címek eldöntése, és ranglistapontok gyűjtése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I. Korcsoportok: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Női</w:t>
      </w:r>
      <w:r>
        <w:rPr>
          <w:rFonts w:cs="Arial" w:ascii="Bookman Old Style" w:hAnsi="Bookman Old Style"/>
        </w:rPr>
        <w:t xml:space="preserve"> </w:t>
        <w:tab/>
        <w:t>35+ (maximum 16-os tábla)</w:t>
        <w:br/>
      </w:r>
      <w:r>
        <w:rPr>
          <w:rFonts w:cs="Arial" w:ascii="Bookman Old Style" w:hAnsi="Bookman Old Style"/>
          <w:b/>
        </w:rPr>
        <w:t xml:space="preserve">Férfi </w:t>
        <w:tab/>
      </w:r>
      <w:r>
        <w:rPr>
          <w:rFonts w:cs="Arial" w:ascii="Bookman Old Style" w:hAnsi="Bookman Old Style"/>
        </w:rPr>
        <w:t xml:space="preserve">35+ (maximum 32-es tábla) </w:t>
        <w:br/>
        <w:tab/>
        <w:t>40+ (maximum 32-es tábla)</w:t>
        <w:br/>
        <w:tab/>
        <w:t>45+ (maximum 32-es tábla)</w:t>
        <w:br/>
        <w:tab/>
        <w:t>50+ (maximum 16-os tábla)</w:t>
        <w:br/>
        <w:tab/>
        <w:t>55+ (maximum 16-os tábla)</w:t>
        <w:br/>
        <w:tab/>
        <w:t>60+ (maximum   8-as tábla)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II. A verseny helye és időpontja:</w:t>
      </w:r>
    </w:p>
    <w:p>
      <w:pPr>
        <w:pStyle w:val="Normal"/>
        <w:widowControl w:val="false"/>
        <w:autoSpaceDE w:val="false"/>
        <w:spacing w:before="0" w:after="380"/>
        <w:rPr/>
      </w:pPr>
      <w:r>
        <w:rPr>
          <w:rFonts w:cs="Arial" w:ascii="Bookman Old Style" w:hAnsi="Bookman Old Style"/>
        </w:rPr>
        <w:t>On Line Squash Club (2040 Budaörs, Forrás u. 8.)</w:t>
      </w:r>
      <w:r>
        <w:rPr>
          <w:rFonts w:cs="Arial" w:ascii="Bookman Old Style" w:hAnsi="Bookman Old Style"/>
          <w:b/>
          <w:bCs/>
        </w:rPr>
        <w:t xml:space="preserve"> </w:t>
        <w:br/>
      </w:r>
      <w:r>
        <w:rPr>
          <w:rFonts w:cs="Arial" w:ascii="Bookman Old Style" w:hAnsi="Bookman Old Style"/>
        </w:rPr>
        <w:t>2018. május 05. szombat, legkorábban 9:00: ffi 35+, ffi 45+ és ffi 55+ csoportok</w:t>
        <w:br/>
        <w:t>2018. május 06. vasárnap, legkorábban 9:00: Női, ffi 40+, ffi 50+, ffi 60+ csoportok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V. Versenybíróság:</w:t>
      </w:r>
    </w:p>
    <w:p>
      <w:pPr>
        <w:pStyle w:val="Normal"/>
        <w:widowControl w:val="false"/>
        <w:autoSpaceDE w:val="false"/>
        <w:spacing w:before="0" w:after="3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őrinczi Attila a rendező klub képviseletében</w:t>
        <w:br/>
        <w:t>Szeberényi Sándor a MF(S)Sz képviseletében.</w:t>
        <w:br/>
        <w:t>Képes Gábor a MF(S)Sz képviseletében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. Indulási feltételek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nevezési díj befizetése, a megfelelő életkor betöltése, magyar állampolgárság. A Senior OB-n versenyengedéllyel nem rendelkezők is indulhatnak. 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. Nevezési határidő és jelentkezés: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018. május 02. (szerda) 24:00 óráig, (amennyiben a kategóriára kiírt létszám „betelik”, akkor előbb lezárjuk azt! A nevezéseket a beérkezés sorrendjében fogadjuk!) a </w:t>
      </w:r>
      <w:hyperlink r:id="rId5">
        <w:r>
          <w:rPr>
            <w:rStyle w:val="InternetLink"/>
            <w:rFonts w:cs="Arial" w:ascii="Bookman Old Style" w:hAnsi="Bookman Old Style"/>
          </w:rPr>
          <w:t>nevezes@squash.hu</w:t>
        </w:r>
      </w:hyperlink>
      <w:r>
        <w:rPr>
          <w:rFonts w:cs="Arial" w:ascii="Bookman Old Style" w:hAnsi="Bookman Old Style"/>
        </w:rPr>
        <w:t xml:space="preserve"> e-mail címen a korcsoport megjelölésével. </w:t>
      </w:r>
      <w:r>
        <w:rPr>
          <w:rFonts w:cs="Arial" w:ascii="Bookman Old Style" w:hAnsi="Bookman Old Style"/>
          <w:color w:val="FF0000"/>
        </w:rPr>
        <w:t>Csak az írásban visszaigazolt nevezéseket tekintjük ténylegesen regisztrált nevezésnek.</w:t>
      </w:r>
      <w:r>
        <w:rPr>
          <w:rFonts w:cs="Arial" w:ascii="Bookman Old Style" w:hAnsi="Bookman Old Style"/>
        </w:rPr>
        <w:t xml:space="preserve"> Minden játékos maximum </w:t>
      </w:r>
      <w:r>
        <w:rPr>
          <w:rFonts w:cs="Arial" w:ascii="Bookman Old Style" w:hAnsi="Bookman Old Style"/>
          <w:b/>
        </w:rPr>
        <w:t>két</w:t>
      </w:r>
      <w:r>
        <w:rPr>
          <w:rFonts w:cs="Arial" w:ascii="Bookman Old Style" w:hAnsi="Bookman Old Style"/>
        </w:rPr>
        <w:t xml:space="preserve"> korcsoportban indulhat, ha a versenyszámok nem esnek azonos napra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megadott határidőn túl beérkezett nevezéseket a rendezőknek nem áll módjukban elfogadni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I. Nevezési díjak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50745</wp:posOffset>
            </wp:positionH>
            <wp:positionV relativeFrom="margin">
              <wp:posOffset>3578225</wp:posOffset>
            </wp:positionV>
            <wp:extent cx="487045" cy="1168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 xml:space="preserve">Női, férfi: 3.500.- azaz háromezer-ötszáz forint versenyszámonként. A nevezési díj tartalmazza a verseny pólóját, egy meleg étkezést, és egy helyszíni egészségügyi alap szűrőcsomagot az             támogatásával. </w:t>
        <w:br/>
        <w:t>Két versenyszámban indulók két teljes nevezési díjat kell fizessene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VIII. Sorsol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 sorsolás 2018. május 03-án, csütörtökön 14:00 órakor a Szövetség irodájában. A sorsolás 2018. május 04-én 10:00 órától megtekinthető a szövetség hivatalos weboldalon. </w:t>
      </w:r>
      <w:hyperlink r:id="rId7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a Versenynaptár menüpont alatt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IX. Lebonyolít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 pályán, minden kategóriában svájci rendszerben, vagy csoportban, a nevezők létszámától függően. A versenyen minden hely kijátszásra kerül. A mérkőzések a főtáblán három nyert játszmáig, a vigaszági mérkőzések 2 vagy három nyert játszmáig tartanak a nevezők számának függvényében. A játszmák 11 pontos rendszerben zajlanak, az ESF szabályai szerint. Adott korcsoport megrendezése minimum 4 nevező esetén kerül megrendezésre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. Kiemel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</w:rPr>
        <w:t>Az 1-8 kiemeltek személyét a Versenyigazgatóság és a MF(S)Sz Elnöksége közösen dönti el, a további kiemeltek az érvényes ranglista alapján kerülnek meghatározásr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br/>
        <w:t>XI. Díjazá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íjátadó a döntők után. Minden kategóriában kupa, érem, oklevél, ajándék utalványok és a támogatók által felajánlott díjak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2013-ban alapított vándorserleget a Női, valamint a férfi 35+, 45+ és 55+ kategóriákban a verseny végeztével vehetik át a korcsoportos ranglistákat vezető játékosok, természetesen az OB-n szerzett pontokat is figyelembe véve. (A győztes a következő év OB versenynapjára kötelezően visszahozza a vándorkupát a versenyre. Az a játékos, aki háromszor elnyeri az adott kategória vándorserlegét, véglegesen birtokolhatja azt.)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I. Játékvezet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z azonos pályán az előző mérkőzés győztese és vesztese közösen. A bíráskodás mindenki számára kötelező! Kérünk mindenkit, hogy legyen a verseny sportszerű lebonyolításában a rendező klub segítségére!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II. Labd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unlop XX (extra slow) labdákkal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IV. Öltözködés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 során az öltözőkben hagyott tárgyakért a rendezőség anyagi felelősséget nem vállal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. A mérkőzések kezdési időpontja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verseny során kizárólag a versenybíróság által megadott kezdési időpontok az érvényesek. Ettől eltérni csak abban az esetben lehetséges, ha azzal mindkét versenyző egyetért és a versenybíróság jóváhagyta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I. Várakozási idő: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sz w:val="28"/>
          <w:u w:val="single"/>
        </w:rPr>
      </w:pPr>
      <w:r>
        <w:rPr>
          <w:rFonts w:cs="Arial" w:ascii="Bookman Old Style" w:hAnsi="Bookman Old Style"/>
          <w:b/>
          <w:bCs/>
          <w:sz w:val="28"/>
          <w:u w:val="single"/>
        </w:rPr>
        <w:t>XVII. Egyebek:</w:t>
      </w:r>
      <w:bookmarkStart w:id="0" w:name="_GoBack"/>
      <w:bookmarkEnd w:id="0"/>
    </w:p>
    <w:p>
      <w:pPr>
        <w:pStyle w:val="Normal"/>
        <w:widowControl w:val="false"/>
        <w:autoSpaceDE w:val="false"/>
        <w:spacing w:before="0" w:after="38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</w:rPr>
        <w:t>A versenykiírásban foglaltak tudomásulvételét a nevezési díj befizetésével tanúsítják az indulók. A versenykiírásban nem érintett kérdésekben a Magyar Fallabda (Squash) Szövetség és az ESF szabályai és útmutatásai az irányadók.</w:t>
        <w:br/>
      </w:r>
      <w:r>
        <w:rPr>
          <w:rFonts w:cs="Arial" w:ascii="Bookman Old Style" w:hAnsi="Bookman Old Style"/>
          <w:b/>
          <w:bCs/>
          <w:sz w:val="28"/>
          <w:szCs w:val="28"/>
        </w:rPr>
        <w:t>Sérülésmentes felkészülést és eredményes versenyzést kívánunk!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</w:rPr>
      </w:pPr>
      <w:r>
        <w:rPr>
          <w:rFonts w:cs="Corbel" w:ascii="Bookman Old Style" w:hAnsi="Bookman Old Style"/>
          <w:b/>
          <w:bCs/>
        </w:rPr>
        <w:t>Támogatóink: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335280</wp:posOffset>
            </wp:positionV>
            <wp:extent cx="1714500" cy="1139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4590</wp:posOffset>
            </wp:positionH>
            <wp:positionV relativeFrom="paragraph">
              <wp:posOffset>132080</wp:posOffset>
            </wp:positionV>
            <wp:extent cx="2114550" cy="1181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Bookman Old Style" w:hAnsi="Bookman Old Style" w:cs="Corbe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</w:t>
      </w:r>
    </w:p>
    <w:p>
      <w:pPr>
        <w:pStyle w:val="Normal"/>
        <w:widowControl w:val="false"/>
        <w:autoSpaceDE w:val="false"/>
        <w:spacing w:before="0" w:after="3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2815</wp:posOffset>
            </wp:positionH>
            <wp:positionV relativeFrom="paragraph">
              <wp:posOffset>473710</wp:posOffset>
            </wp:positionV>
            <wp:extent cx="2524125" cy="141922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4405</wp:posOffset>
            </wp:positionH>
            <wp:positionV relativeFrom="paragraph">
              <wp:posOffset>2411730</wp:posOffset>
            </wp:positionV>
            <wp:extent cx="2543175" cy="16954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1860</wp:posOffset>
            </wp:positionH>
            <wp:positionV relativeFrom="paragraph">
              <wp:posOffset>5803265</wp:posOffset>
            </wp:positionV>
            <wp:extent cx="1741805" cy="17653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393065</wp:posOffset>
            </wp:positionV>
            <wp:extent cx="2570480" cy="1447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841625</wp:posOffset>
            </wp:positionV>
            <wp:extent cx="2842260" cy="94297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4625</wp:posOffset>
            </wp:positionH>
            <wp:positionV relativeFrom="paragraph">
              <wp:posOffset>4207510</wp:posOffset>
            </wp:positionV>
            <wp:extent cx="3375025" cy="10801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</w:t>
      </w:r>
    </w:p>
    <w:sectPr>
      <w:type w:val="nextPage"/>
      <w:pgSz w:w="11906" w:h="16838"/>
      <w:pgMar w:left="1134" w:right="112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squash.hu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quash.h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Sulyok Tibor</dc:creator>
  <dc:description/>
  <cp:keywords/>
  <dc:language>en-US</dc:language>
  <cp:lastModifiedBy>HP 8300</cp:lastModifiedBy>
  <cp:lastPrinted>2014-02-21T09:43:00Z</cp:lastPrinted>
  <dcterms:modified xsi:type="dcterms:W3CDTF">2018-04-18T07:56:00Z</dcterms:modified>
  <cp:revision>10</cp:revision>
  <dc:subject/>
  <dc:title/>
</cp:coreProperties>
</file>