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2"/>
          <w:lang w:val="en-US" w:eastAsia="en-US"/>
        </w:rPr>
      </w:pPr>
      <w:r>
        <w:rPr>
          <w:rFonts w:cs="Arial" w:ascii="Comic Sans MS" w:hAnsi="Comic Sans MS"/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8200</wp:posOffset>
            </wp:positionH>
            <wp:positionV relativeFrom="margin">
              <wp:posOffset>283210</wp:posOffset>
            </wp:positionV>
            <wp:extent cx="1551305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70</wp:posOffset>
            </wp:positionH>
            <wp:positionV relativeFrom="paragraph">
              <wp:posOffset>48260</wp:posOffset>
            </wp:positionV>
            <wp:extent cx="1212215" cy="72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object w:dxaOrig="5255" w:dyaOrig="2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4pt;height:62.25pt" filled="f" o:ole="">
            <v:imagedata r:id="rId5" o:title=""/>
          </v:shape>
          <o:OLEObject Type="Embed" ProgID="" ShapeID="ole_rId4" DrawAspect="Content" ObjectID="_1440295002" r:id="rId4"/>
        </w:object>
      </w:r>
    </w:p>
    <w:p>
      <w:pPr>
        <w:pStyle w:val="NormlWeb"/>
        <w:spacing w:before="480" w:after="960"/>
        <w:ind w:left="272" w:hanging="255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A Magyar Fallabda (Squash) Szövetség 2017/2018. tanévi Országos Diákbajnokság versenykiírása</w:t>
      </w:r>
    </w:p>
    <w:p>
      <w:pPr>
        <w:pStyle w:val="NormlWeb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1. A versenyrendszer célja:</w:t>
      </w:r>
    </w:p>
    <w:p>
      <w:pPr>
        <w:pStyle w:val="NormlWeb"/>
        <w:ind w:left="272" w:hanging="0"/>
        <w:jc w:val="both"/>
        <w:rPr/>
      </w:pPr>
      <w:r>
        <w:rPr>
          <w:rFonts w:cs="Bookman Old Style" w:ascii="Bookman Old Style" w:hAnsi="Bookman Old Style"/>
        </w:rPr>
        <w:t>A Diákbajnoki cím megszerzése több korcsoportban, valamint az utánpótlás-nevelés és kiválasztás lehetőségeinek bővítése, a fallabda sport népszerűsítése.</w:t>
      </w:r>
    </w:p>
    <w:p>
      <w:pPr>
        <w:pStyle w:val="NormlWeb"/>
        <w:spacing w:before="119" w:after="28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2. A verseny szervezője:</w:t>
      </w:r>
    </w:p>
    <w:p>
      <w:pPr>
        <w:pStyle w:val="NormlWeb"/>
        <w:spacing w:before="119" w:after="280"/>
        <w:ind w:left="272" w:hanging="0"/>
        <w:jc w:val="both"/>
        <w:rPr/>
      </w:pPr>
      <w:r>
        <w:rPr>
          <w:rFonts w:cs="Bookman Old Style" w:ascii="Bookman Old Style" w:hAnsi="Bookman Old Style"/>
        </w:rPr>
        <w:t>A Magyar Fallabda (Squash) Szövetség és a City Squash Club.</w:t>
      </w:r>
    </w:p>
    <w:p>
      <w:pPr>
        <w:pStyle w:val="NormlWeb"/>
        <w:spacing w:before="119" w:after="28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3. Indulhatnak:</w:t>
      </w:r>
    </w:p>
    <w:p>
      <w:pPr>
        <w:pStyle w:val="NormlWeb"/>
        <w:spacing w:before="119" w:after="280"/>
        <w:ind w:left="2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p- és középfokú oktatási intézmények azon tanulói, akik egy magyar oktatási intézménybe a 2017/2018-as tanév kezdetéig beiratkoztak, s a verseny időpontjában az iskola tanulói!</w:t>
      </w:r>
    </w:p>
    <w:p>
      <w:pPr>
        <w:pStyle w:val="NormlWeb"/>
        <w:spacing w:before="119" w:after="280"/>
        <w:ind w:left="27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  9 lány és fiú</w:t>
        <w:tab/>
        <w:t>- akik a verseny napján még nem töltötték be a   9. életévüket</w:t>
        <w:br/>
        <w:t>U11 lány és fiú</w:t>
        <w:tab/>
        <w:t>- akik a verseny napján még nem töltötték be a 11. életévüket</w:t>
        <w:br/>
        <w:t>U13 lány és fiú</w:t>
        <w:tab/>
        <w:t>- akik a verseny napján még nem töltötték be a 13. életévüket</w:t>
        <w:br/>
        <w:t>U15 lány és fiú - akik a verseny napján még nem töltötték be a 15. életévüket</w:t>
        <w:br/>
        <w:t>U17 lány és fiú</w:t>
        <w:tab/>
        <w:t>- akik a verseny napján még nem töltötték be a 17. életévüket</w:t>
        <w:tab/>
        <w:br/>
        <w:t>U19 lány és fiú</w:t>
        <w:tab/>
        <w:t>- akik a verseny napján még nem töltötték be a 19. életévüket</w:t>
        <w:tab/>
      </w:r>
    </w:p>
    <w:p>
      <w:pPr>
        <w:pStyle w:val="NormlWeb"/>
        <w:spacing w:before="119" w:after="280"/>
        <w:ind w:left="27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Minden versenyzőnek, valamennyi mérkőzésen védőszemüveget kell viselnie!</w:t>
        <w:br/>
      </w:r>
      <w:r>
        <w:rPr>
          <w:rFonts w:cs="Bookman Old Style" w:ascii="Bookman Old Style" w:hAnsi="Bookman Old Style"/>
          <w:b/>
        </w:rPr>
        <w:t>Minden tanuló egy napon csak egy korosztályában versenyezhet! A saját korosztály mellett engedélyezett az egyel felsőbb korosztályban való indulás is.</w:t>
      </w:r>
    </w:p>
    <w:p>
      <w:pPr>
        <w:pStyle w:val="NormlWeb"/>
        <w:spacing w:before="119" w:after="280"/>
        <w:ind w:left="272" w:hanging="255"/>
        <w:rPr/>
      </w:pPr>
      <w:r>
        <w:rPr>
          <w:rFonts w:cs="Bookman Old Style" w:ascii="Bookman Old Style" w:hAnsi="Bookman Old Style"/>
          <w:bCs/>
          <w:u w:val="single"/>
        </w:rPr>
        <w:t>4. Az verseny időpontja és helyszíne:</w:t>
      </w:r>
      <w:r>
        <w:rPr>
          <w:rFonts w:cs="Bookman Old Style" w:ascii="Bookman Old Style" w:hAnsi="Bookman Old Style"/>
          <w:bCs/>
        </w:rPr>
        <w:br/>
        <w:br/>
        <w:t>2018. február 17-18.  (szombat- vasárnap), 10:00 órai kezdéssel</w:t>
        <w:br/>
        <w:t>City Squash Club 1022 Budapest, Marczibányi tér 13.</w:t>
        <w:br/>
      </w:r>
      <w:r>
        <w:rPr>
          <w:rFonts w:cs="Bookman Old Style" w:ascii="Bookman Old Style" w:hAnsi="Bookman Old Style"/>
          <w:bCs/>
          <w:i/>
        </w:rPr>
        <w:br/>
        <w:t>Szombati napon az U11, U15, U19 leány és fiú versenyszámok,</w:t>
        <w:br/>
        <w:t>Vasárnap az U9, U13, U17 leány és fiú versenyszámok kerülnek lebonyolításra.</w:t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  <w:i/>
          <w:i/>
          <w:u w:val="single"/>
        </w:rPr>
      </w:pPr>
      <w:r>
        <w:rPr>
          <w:rFonts w:cs="Bookman Old Style" w:ascii="Bookman Old Style" w:hAnsi="Bookman Old Style"/>
          <w:bCs/>
          <w:i/>
          <w:u w:val="single"/>
        </w:rPr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lWeb"/>
        <w:spacing w:before="119" w:after="28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u w:val="single"/>
        </w:rPr>
        <w:t>5. A nevezési határidő:</w:t>
      </w:r>
      <w:r>
        <w:rPr>
          <w:rFonts w:cs="Bookman Old Style" w:ascii="Bookman Old Style" w:hAnsi="Bookman Old Style"/>
          <w:u w:val="single"/>
        </w:rPr>
        <w:t xml:space="preserve"> </w:t>
        <w:br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Cs/>
        </w:rPr>
        <w:t>2018. február 14. (szerda) 24:00 óra</w:t>
      </w:r>
      <w:r>
        <w:rPr>
          <w:rFonts w:cs="Bookman Old Style" w:ascii="Bookman Old Style" w:hAnsi="Bookman Old Style"/>
          <w:u w:val="single"/>
        </w:rPr>
        <w:br/>
      </w:r>
      <w:r>
        <w:rPr>
          <w:rFonts w:cs="Bookman Old Style" w:ascii="Bookman Old Style" w:hAnsi="Bookman Old Style"/>
          <w:bCs/>
        </w:rPr>
        <w:t xml:space="preserve">Nevezni a szövetség weboldalán a Versenynaptárban, illetve a versenyengedéllyel nem rendelkezőknek e-mailben lehet a </w:t>
      </w:r>
      <w:hyperlink r:id="rId6">
        <w:r>
          <w:rPr>
            <w:rStyle w:val="InternetLink"/>
            <w:rFonts w:cs="Bookman Old Style" w:ascii="Bookman Old Style" w:hAnsi="Bookman Old Style"/>
            <w:bCs/>
          </w:rPr>
          <w:t>nevezesu@squash.hu</w:t>
        </w:r>
      </w:hyperlink>
      <w:r>
        <w:rPr>
          <w:rFonts w:cs="Bookman Old Style" w:ascii="Bookman Old Style" w:hAnsi="Bookman Old Style"/>
          <w:bCs/>
        </w:rPr>
        <w:t xml:space="preserve"> e-mail címre. </w:t>
        <w:br/>
        <w:t>Az email-ben leadott nevezések csak írásos visszaigazolás esetében tekinthetőek elfogadottnak.</w:t>
      </w:r>
    </w:p>
    <w:p>
      <w:pPr>
        <w:pStyle w:val="NormlWeb"/>
        <w:spacing w:before="119" w:after="280"/>
        <w:ind w:left="272" w:hanging="255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6. Az indulás feltételei</w:t>
      </w:r>
    </w:p>
    <w:p>
      <w:pPr>
        <w:pStyle w:val="NormlWeb"/>
        <w:spacing w:before="119" w:after="280"/>
        <w:ind w:left="272" w:hanging="25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A már leigazolt versenyzők a Magyar Fallabda (Squash) Szövetség érvényes versenyengedélyével.</w:t>
        <w:br/>
        <w:t>- A még nem leigazolt diákok az iskolájuk által kiállított diákigazolvánnyal, és ORVOSI vagy SZÜLŐI HOZZÁJÁRULÁSSAL.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7. A versenybíróság: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Bőhm Gabriella a City Squash Club képviseletében</w:t>
        <w:br/>
        <w:t>Welesz Balázs elnök a MF(S)Sz részéről</w:t>
        <w:br/>
        <w:t>valamint a Farkas János delegált versenytlevezető-bíró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8. Nevezési díj: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00.- azaz kettőezer-ötszáz forint, mely a helyszínen fitzetendő.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9. Díjazás:</w:t>
      </w:r>
      <w:r>
        <w:rPr>
          <w:rFonts w:cs="Bookman Old Style" w:ascii="Bookman Old Style" w:hAnsi="Bookman Old Style"/>
          <w:bCs/>
        </w:rPr>
        <w:t xml:space="preserve"> </w:t>
        <w:br/>
        <w:br/>
      </w:r>
      <w:r>
        <w:rPr>
          <w:rFonts w:cs="Bookman Old Style" w:ascii="Bookman Old Style" w:hAnsi="Bookman Old Style"/>
        </w:rPr>
        <w:t>Korcsoportokként az első helyezett kézzel festett kerámia váza, érem, oklevél, Schwarzkopf ajándékkosár, második és harmadik helyezettek érem, oklevél valamint Schwarzkopf ajándék.</w:t>
        <w:br/>
        <w:t>A házigazda minden indulónak Schwarzkopf illatszerrel kedveskedik!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0. Lebonyolítás:</w:t>
      </w:r>
    </w:p>
    <w:p>
      <w:pPr>
        <w:pStyle w:val="NormlWeb"/>
        <w:spacing w:before="238" w:after="280"/>
        <w:ind w:left="272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nevezők számától függően csoportos vagy svájci rendszerben. Mindenkinek garantált legalább két mérkőzés.</w:t>
        <w:br/>
      </w:r>
      <w:r>
        <w:rPr>
          <w:rFonts w:cs="Bookman Old Style" w:ascii="Bookman Old Style" w:hAnsi="Bookman Old Style"/>
          <w:bCs/>
        </w:rPr>
        <w:t>A szervező fenntartja magának a jogot, hogy ha a korcsoportokban nem érkezik legalább 4 nevezés, akkor az itt nevezőket felsőbb korcsoportokba sorolja.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11. Bíráskod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vezető-bíró felügyelete mellett az igazolt játékosok vezetik a mérkőzéseket, lehetőség szerint az előző mérkőzés győztese és vesztese közösen.</w:t>
      </w:r>
    </w:p>
    <w:p>
      <w:pPr>
        <w:pStyle w:val="NormlWeb"/>
        <w:spacing w:before="238" w:after="280"/>
        <w:ind w:left="272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12. Egyéb:</w:t>
      </w:r>
      <w:r>
        <w:rPr>
          <w:rFonts w:cs="Bookman Old Style" w:ascii="Bookman Old Style" w:hAnsi="Bookman Old Style"/>
          <w:bCs/>
        </w:rPr>
        <w:br/>
        <w:br/>
      </w:r>
      <w:r>
        <w:rPr>
          <w:rFonts w:cs="Bookman Old Style" w:ascii="Bookman Old Style" w:hAnsi="Bookman Old Style"/>
        </w:rPr>
        <w:t xml:space="preserve">Az öltözőkben és a verseny helyszínén hagyott tárgyakért e rendezőség nem vállal felelősséget. 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13. Ügyeletes orvos: 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Rendez</w:t>
      </w:r>
      <w:r>
        <w:rPr>
          <w:rFonts w:cs="Lucida Grande;Arial" w:ascii="Lucida Grande;Arial" w:hAnsi="Lucida Grande;Arial"/>
        </w:rPr>
        <w:t>ő</w:t>
      </w:r>
      <w:r>
        <w:rPr>
          <w:rFonts w:cs="Arial" w:ascii="Bookman Old Style" w:hAnsi="Bookman Old Style"/>
        </w:rPr>
        <w:t xml:space="preserve"> a verseny idejére köteles orvosi ügyeletet biztosítani.</w:t>
      </w:r>
    </w:p>
    <w:p>
      <w:pPr>
        <w:pStyle w:val="NormlWeb"/>
        <w:spacing w:before="280" w:after="240"/>
        <w:jc w:val="center"/>
        <w:rPr/>
      </w:pPr>
      <w:r>
        <w:rPr>
          <w:rFonts w:cs="Bookman Old Style" w:ascii="Bookman Old Style" w:hAnsi="Bookman Old Style"/>
        </w:rPr>
        <w:t>Eredményes versenyzést kíván:</w:t>
        <w:br/>
        <w:t>Magyar Fallabda (Squash) Szövetség és a City Squash Club</w:t>
      </w:r>
    </w:p>
    <w:sectPr>
      <w:type w:val="nextPage"/>
      <w:pgSz w:w="11906" w:h="16838"/>
      <w:pgMar w:left="902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nevezesu@squash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6:00Z</dcterms:created>
  <dc:creator>Hais Tamás</dc:creator>
  <dc:description/>
  <cp:keywords/>
  <dc:language>en-US</dc:language>
  <cp:lastModifiedBy>HP 8300</cp:lastModifiedBy>
  <cp:lastPrinted>2009-12-02T11:15:00Z</cp:lastPrinted>
  <dcterms:modified xsi:type="dcterms:W3CDTF">2018-02-13T08:56:00Z</dcterms:modified>
  <cp:revision>2</cp:revision>
  <dc:subject/>
  <dc:title>MAGYAR FALLABDA (SQUASH) SZÖVETSÉG</dc:title>
</cp:coreProperties>
</file>