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08839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67449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88340" cy="64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 A L L A B D 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pidAgro 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a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ózsadomb Squash Club</w:t>
        <w:br/>
        <w:t>1025 Budapest, Törökvész út 87-91. – Rózsadomb Cente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lesz Balázs a rendező klub képviseletéb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. február 17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8. február 14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8. február 15. csütörtök 12:00-13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3500.- azaz háromezer-ötszáz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 is benevezőknek összesen 6000.- azaz ha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rsenyengedéllyel nem rendelkező játékosok részére 4.500.-, két kategória esetén 8.000.- Ft. 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ői, férfi szenior I. helyezett: kupa, érem, oklevél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I- III helyezett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Rózsadomb Squash Club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apest, 2018. 01. 31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ámogatók:</w:t>
      </w:r>
    </w:p>
    <w:p>
      <w:pPr>
        <w:pStyle w:val="Normal"/>
        <w:rPr>
          <w:rFonts w:ascii="Bookman Old Style" w:hAnsi="Bookman Old Style" w:cs="Bookman Old Style"/>
          <w:sz w:val="20"/>
          <w:szCs w:val="32"/>
        </w:rPr>
      </w:pPr>
      <w:r>
        <w:rPr>
          <w:rFonts w:cs="Bookman Old Style" w:ascii="Bookman Old Style" w:hAnsi="Bookman Old Style"/>
          <w:sz w:val="20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407479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3945255" cy="220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3888105" cy="2599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3893820" cy="135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squash.h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3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8-01-30T10:08:00Z</dcterms:modified>
  <cp:revision>6</cp:revision>
  <dc:subject/>
  <dc:title>F A L L A B D A</dc:title>
</cp:coreProperties>
</file>