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1050</wp:posOffset>
            </wp:positionH>
            <wp:positionV relativeFrom="margin">
              <wp:posOffset>0</wp:posOffset>
            </wp:positionV>
            <wp:extent cx="120967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909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0300</wp:posOffset>
            </wp:positionH>
            <wp:positionV relativeFrom="margin">
              <wp:posOffset>28575</wp:posOffset>
            </wp:positionV>
            <wp:extent cx="1352550" cy="75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K und L Metá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Fitness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0 Nyíregyháza, Kállói út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8. január 27. (szombat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8. január 27. (szombat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8. január 27. (szombat) legkorábban 09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8. január 28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8. január 28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tyán István delegált Versenyt Levezető Bíró</w:t>
        <w:br/>
        <w:t>Welesz Balázs a MF(S)Sz képviseletében</w:t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január 25.) 12:00-ig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3.500,- Ft (fiatalkorúaknak 2.500,- Ft), mely tartalmaz egy 0,5 literes ásványvizet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yilvánosan a Szövetség irodájában (Budapest II. ker., Törökvész út 87-91.) 2018. január 25. (csütörtök) 13 - 14 óra között. Az elkészült sorsolás és időrend megtekinthető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2018. január 26-án, péntek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versenyszámban az indulók számát a rendezők 32 játékosban maximálják. Túljelentkezés esetén a 32 legmagasabban sorolt játékos nevezése kerül elfogad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árom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 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8 fő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16 fő   (1./9-16/9-16/5-8/5-8/9-16/9/16/3-4.; 3-4/9-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helyezett kupa, érem, és oklevél + Harrow ajándékcsomag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díjátadó ceremóniák végén a nevezők között a rendező klub minden kategóriában kisorsol 1 db Harrow ajándékcsomagot, valamint 3-3 db 1 órára szóló pálya bérlet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január 1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 D Fitness Közpo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ámogatóink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3938905" cy="147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116455" cy="1417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4280</wp:posOffset>
            </wp:positionH>
            <wp:positionV relativeFrom="paragraph">
              <wp:posOffset>52070</wp:posOffset>
            </wp:positionV>
            <wp:extent cx="3305175" cy="123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772160</wp:posOffset>
            </wp:positionV>
            <wp:extent cx="2667000" cy="933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Cs/>
      <w:i/>
      <w:iCs/>
      <w:color w:val="993366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bCs/>
      <w:i/>
      <w:iCs/>
      <w:color w:val="993366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/>
      <w:i/>
      <w:color w:val="000000"/>
      <w:u w:val="single"/>
    </w:rPr>
  </w:style>
  <w:style w:type="character" w:styleId="WW8Num9z1">
    <w:name w:val="WW8Num9z1"/>
    <w:qFormat/>
    <w:rPr>
      <w:rFonts w:ascii="Symbol" w:hAnsi="Symbol" w:cs="Symbol"/>
      <w:i/>
      <w:iCs/>
      <w:color w:val="993366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8:00Z</dcterms:created>
  <dc:creator>Nemzeti Sportszövetség</dc:creator>
  <dc:description/>
  <cp:keywords/>
  <dc:language>en-US</dc:language>
  <cp:lastModifiedBy>HP 8300</cp:lastModifiedBy>
  <dcterms:modified xsi:type="dcterms:W3CDTF">2018-01-10T09:17:00Z</dcterms:modified>
  <cp:revision>5</cp:revision>
  <dc:subject/>
  <dc:title>„A”-KÖRVERSENY</dc:title>
</cp:coreProperties>
</file>