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8165</wp:posOffset>
            </wp:positionH>
            <wp:positionV relativeFrom="margin">
              <wp:posOffset>257175</wp:posOffset>
            </wp:positionV>
            <wp:extent cx="1089660" cy="6070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70655</wp:posOffset>
            </wp:positionH>
            <wp:positionV relativeFrom="margin">
              <wp:posOffset>292735</wp:posOffset>
            </wp:positionV>
            <wp:extent cx="1471295" cy="630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 Squash Club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22 Budapest, Marczibányi tér 13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hm Gabriella a klub képviseletében</w:t>
        <w:br/>
        <w:t>és a Szövetség által delegált Versenyt Levezető Bíró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1. február 06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21. február 03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1. február 04, csütörtök, 11:00-12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A vírushelyzetre való tekintettel a versenyen csak érvényes versenyengedéllyel lehet részt venni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City Squash Clu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21. január 26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Bookman Old Style" w:hAnsi="Bookman Old Style" w:cs="Courier New"/>
          <w:b/>
          <w:b/>
          <w:sz w:val="28"/>
          <w:szCs w:val="24"/>
        </w:rPr>
      </w:pPr>
      <w:r>
        <w:rPr>
          <w:rFonts w:cs="Courier New" w:ascii="Bookman Old Style" w:hAnsi="Bookman Old Style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69845" cy="153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608580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389505" cy="81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ezes@squash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7:00Z</dcterms:created>
  <dc:creator>tina</dc:creator>
  <dc:description/>
  <dc:language>en-US</dc:language>
  <cp:lastModifiedBy>HP</cp:lastModifiedBy>
  <cp:lastPrinted>2008-08-22T19:56:00Z</cp:lastPrinted>
  <dcterms:modified xsi:type="dcterms:W3CDTF">2021-01-26T12:37:00Z</dcterms:modified>
  <cp:revision>2</cp:revision>
  <dc:subject/>
  <dc:title>F A L L A B D A</dc:title>
</cp:coreProperties>
</file>