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</w:t>
      </w: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inline distT="0" distB="0" distL="0" distR="0">
            <wp:extent cx="1210310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</w:t>
      </w:r>
      <w:r>
        <w:rPr>
          <w:rFonts w:cs="Bookman Old Style" w:ascii="Bookman Old Style" w:hAnsi="Bookman Old Style"/>
          <w:b/>
          <w:sz w:val="40"/>
          <w:szCs w:val="40"/>
        </w:rPr>
        <w:drawing>
          <wp:inline distT="0" distB="0" distL="0" distR="0">
            <wp:extent cx="1617980" cy="69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Összevont Ranglista Verseny</w:t>
      </w:r>
      <w:bookmarkStart w:id="0" w:name="_GoBack"/>
      <w:bookmarkEnd w:id="0"/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 verseny célja: </w:t>
      </w:r>
      <w:r>
        <w:rPr>
          <w:rFonts w:cs="Bookman Old Style" w:ascii="Bookman Old Style" w:hAnsi="Bookman Old Style"/>
        </w:rPr>
        <w:t>Egy verseny nők és férfiak részére, ahol több osztályba sorolt játékosok találkozhatnak egy helyszínen, és ranglistapontokat gyűjthetnek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ty Squash Clu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22 Budapest, Marczibányi tér 1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dőpontok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</w:rPr>
        <w:t xml:space="preserve"> kategória</w:t>
        <w:tab/>
        <w:tab/>
        <w:t>2017. december 02. (szombat) legkorábban 09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</w:rPr>
        <w:t xml:space="preserve"> kategória</w:t>
        <w:tab/>
        <w:tab/>
        <w:t>2017. december 02. (szombat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</w:rPr>
        <w:t xml:space="preserve"> kategória </w:t>
        <w:tab/>
        <w:tab/>
        <w:t>2017. december 03. (vasárnap) legkorábban 10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ői</w:t>
      </w:r>
      <w:r>
        <w:rPr>
          <w:rFonts w:cs="Bookman Old Style" w:ascii="Bookman Old Style" w:hAnsi="Bookman Old Style"/>
        </w:rPr>
        <w:t xml:space="preserve"> kategória</w:t>
        <w:tab/>
        <w:t>2017. december 03. (vasárnap) legkorábban 13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</w:rPr>
        <w:t xml:space="preserve"> kategória</w:t>
        <w:tab/>
        <w:tab/>
        <w:t>2017. december 03. (vasárnap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ersenybíróság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hm Gabriella a klub képviseletében</w:t>
        <w:br/>
        <w:t>Tóth Béla delegált Versenyt Levezető Bíró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A versenyen indulhatnak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inden játékos, aki rendelkezi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 MF(S)Sz által kiállított  érvényes versenyengedéllyel. A játékosok osztályba sorolása a ranglista pozícióknak megfelelően történik meg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rfiaknál mindenki csak a saját osztályában, vagy maximum egy osztállyal feljebb indulh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érfiak esetében engedélyezett a két osztályban indulás a fenti feltételek megléte mellett, de csak abban az esetben, ha a két osztály versenye nem egy napon kerül lebonyolításra. A ranglista pontok számításánál ebben az esetben </w:t>
      </w:r>
      <w:r>
        <w:rPr>
          <w:rFonts w:cs="Bookman Old Style" w:ascii="Bookman Old Style" w:hAnsi="Bookman Old Style"/>
          <w:b/>
        </w:rPr>
        <w:t>mindkét pontszám jóváírásra kerül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hölgyek egy osztályban játszanak, és csak abban az esetben indulhatnak a férfi versenyen, ha beneveztek a női versenyre és a két adott verseny két külön napon kerül lebonyolításra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7. november 30.) 12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Nevezési díj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den kategóriában 3.500,- Ft (fiatalkorúaknak 2.500,- Ft), mely tartalmaz egy Powerade energia ital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yilvánosan a Szövetség irodájában (Budapest II. ker., Törökvész út 87-91.) 2017. november 30. (csütörtök) 12 - 13 óra között. Az elkészült sorsolás és időrend megtekinthető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 2017. december 01-én, pénteke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Lebonyolítás: </w:t>
        <w:br/>
      </w:r>
      <w:r>
        <w:rPr>
          <w:rFonts w:cs="Bookman Old Style" w:ascii="Bookman Old Style" w:hAnsi="Bookman Old Style"/>
          <w:b/>
        </w:rPr>
        <w:t xml:space="preserve">Minden osztályban az első nyolc hely kijátszása svájci rendszerben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-16 hely kijátszása egyenes kieséssel, vigaszág egyenes kieséss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ndezők fenntartják a jogot, hogy mérsékelt nevezés esetén / maximum 65 mérkőzés egy versenynapon/ az első 16 hely kijátszásra kerüljön, egyenes kieséses vigaszággal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ői versenyszám minimum három fő nevezése esetén kerül lebonyolítás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8-as tábla esetén 4 fő      (1./ 3-4 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8 fő     (1./5-8/5-8/3-4.; 3-4/5-8/5-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2-es tábla esetén 16 fő   (1./9-16/9-16/5-8/5-8/9-16/9/16/3-4.; 3-4/9-16/9-16/5-8/5-8/9-16/9-16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oportok esetén ESF rendszere szerin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Labda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Bíráskodá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Eredményhirdeté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ket követően, a helyezettek részvétele elvárható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 a kategóriába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Kerámia tál, kerámia érem és oklevél + Oliver ajándékcsomag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rámia érem és oklevél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rámia érem és oklevé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7. november 06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z MF(S)SZ, és a City Squash és Club</w:t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  <w:u w:val="none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bCs/>
      <w:i/>
      <w:iCs/>
      <w:color w:val="993366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bCs/>
      <w:i/>
      <w:iCs/>
      <w:color w:val="993366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  <w:b/>
      <w:i/>
      <w:color w:val="000000"/>
      <w:u w:val="single"/>
    </w:rPr>
  </w:style>
  <w:style w:type="character" w:styleId="WW8Num9z1">
    <w:name w:val="WW8Num9z1"/>
    <w:qFormat/>
    <w:rPr>
      <w:rFonts w:ascii="Symbol" w:hAnsi="Symbol" w:cs="Symbol"/>
      <w:i/>
      <w:iCs/>
      <w:color w:val="993366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</w:rPr>
  </w:style>
  <w:style w:type="paragraph" w:styleId="Comicf">
    <w:name w:val="comic fő"/>
    <w:basedOn w:val="Comic"/>
    <w:qFormat/>
    <w:pPr>
      <w:spacing w:before="240" w:after="0"/>
    </w:pPr>
    <w:rPr>
      <w:smallCaps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2"/>
      </w:numPr>
      <w:spacing w:lineRule="auto" w:line="240"/>
    </w:pPr>
    <w:rPr>
      <w:b w:val="false"/>
      <w:i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18:00Z</dcterms:created>
  <dc:creator>Nemzeti Sportszövetség</dc:creator>
  <dc:description/>
  <cp:keywords/>
  <dc:language>en-US</dc:language>
  <cp:lastModifiedBy>HP 8300</cp:lastModifiedBy>
  <dcterms:modified xsi:type="dcterms:W3CDTF">2017-11-13T10:47:00Z</dcterms:modified>
  <cp:revision>5</cp:revision>
  <dc:subject/>
  <dc:title>„A”-KÖRVERSENY</dc:title>
</cp:coreProperties>
</file>