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520"/>
        <w:gridCol w:w="2340"/>
        <w:gridCol w:w="2340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ács Benedek 3: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lyás Bence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lyás B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ács B. 3: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y L. 3: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on D.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y Levent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mon Dániel 3: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Rózsa B. 3: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Sárkány L. 3: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Simon D. 3: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Takács B. 3: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Gulyás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Nagy L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Szebeni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Nagy S.</w:t>
            </w:r>
          </w:p>
        </w:tc>
      </w:tr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beni Péter 3: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rkány Lászl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rkány L. 3:1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beni P.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zsa B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y S. 3: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zsa Barn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y Simon 3: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00:00Z</dcterms:created>
  <dc:creator>kalifa</dc:creator>
  <dc:description/>
  <cp:keywords/>
  <dc:language>en-US</dc:language>
  <cp:lastModifiedBy>user</cp:lastModifiedBy>
  <dcterms:modified xsi:type="dcterms:W3CDTF">2020-10-11T14:00:00Z</dcterms:modified>
  <cp:revision>2</cp:revision>
  <dc:subject/>
  <dc:title/>
</cp:coreProperties>
</file>