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67945</wp:posOffset>
            </wp:positionV>
            <wp:extent cx="1189990" cy="857250"/>
            <wp:effectExtent l="0" t="0" r="0" b="0"/>
            <wp:wrapTight wrapText="bothSides">
              <wp:wrapPolygon edited="0">
                <wp:start x="-182" y="0"/>
                <wp:lineTo x="-182" y="21352"/>
                <wp:lineTo x="21600" y="21352"/>
                <wp:lineTo x="21600" y="0"/>
                <wp:lineTo x="-1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72230</wp:posOffset>
            </wp:positionH>
            <wp:positionV relativeFrom="margin">
              <wp:posOffset>341630</wp:posOffset>
            </wp:positionV>
            <wp:extent cx="1375410" cy="588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OXO Holdings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tánpótlás Országos Squash Bajnokság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sz w:val="28"/>
          <w:szCs w:val="28"/>
        </w:rPr>
        <w:t>2020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FF0000"/>
          <w:u w:val="single"/>
        </w:rPr>
      </w:pPr>
      <w:r>
        <w:rPr>
          <w:rFonts w:cs="Arial" w:ascii="Bookman Old Style" w:hAnsi="Bookman Old Style"/>
          <w:b/>
          <w:i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Utánpótlás Bajnoki címek elnyerés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20. október 10. szombat, 10:00 órakor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y Squash Club, 1022 Marczibányi tér 13. T: +3613360408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öhm Gabriella a rendező klub képviseletében é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kas János Versenyt Levezető Bíró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vírushelyzet miatt, a nemzetközi gyakorlatnak megfelelően a korcsoportok határának megállapításánál a verseny eredeti időpontját vesszük figyelembe, tehát: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2020. 03 21. napjáig nem töltötte be a 11. életévét,</w:t>
        <w:br/>
        <w:t>U13  kategória:</w:t>
        <w:tab/>
        <w:t xml:space="preserve"> 2020. 03 21. napjáig nem töltötte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2020. 03 21. napjáig nem töltötte be a 15. életévét, </w:t>
        <w:br/>
        <w:t>U17 kategória:</w:t>
        <w:tab/>
        <w:t xml:space="preserve"> 2020. 03 21. napjáig nem töltötte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2020. 03 21. napjáig nem töltötte be a 19. életévét.</w:t>
      </w:r>
    </w:p>
    <w:p>
      <w:pPr>
        <w:pStyle w:val="Normal"/>
        <w:rPr/>
      </w:pPr>
      <w:r>
        <w:rPr>
          <w:rFonts w:cs="Arial" w:ascii="Bookman Old Style" w:hAnsi="Bookman Old Style"/>
        </w:rPr>
        <w:t>Minden érintett, aki az eredeti és a tényleges időpont között korcsoportváltáson esett át, szabadon eldöntheti, hogy melyik korcsoportban kíván induln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Minden versenyző csak a saját kategóriájában indulhat, a fentiek figyelembevétele mellett!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hétfő (2020. október 5.) 24:00-ig a </w:t>
      </w:r>
      <w:hyperlink r:id="rId4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ail nevezés </w:t>
      </w:r>
      <w:r>
        <w:rPr>
          <w:rFonts w:cs="Arial" w:ascii="Bookman Old Style" w:hAnsi="Bookman Old Style"/>
          <w:b/>
        </w:rPr>
        <w:t>csak a versenyengedéllyel nem rendelkező játékosok</w:t>
      </w:r>
      <w:r>
        <w:rPr>
          <w:rFonts w:cs="Arial" w:ascii="Bookman Old Style" w:hAnsi="Bookman Old Style"/>
        </w:rPr>
        <w:t xml:space="preserve"> részére a versenyt megelőző hétfő (2020. október 5.) 24:00 óráig a </w:t>
      </w:r>
      <w:hyperlink r:id="rId5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címen, a </w:t>
      </w:r>
      <w:r>
        <w:rPr>
          <w:rFonts w:cs="Arial" w:ascii="Bookman Old Style" w:hAnsi="Bookman Old Style"/>
          <w:b/>
        </w:rPr>
        <w:t>név</w:t>
      </w:r>
      <w:r>
        <w:rPr>
          <w:rFonts w:cs="Arial" w:ascii="Bookman Old Style" w:hAnsi="Bookman Old Style"/>
        </w:rPr>
        <w:t xml:space="preserve">, a </w:t>
      </w:r>
      <w:r>
        <w:rPr>
          <w:rFonts w:cs="Arial" w:ascii="Bookman Old Style" w:hAnsi="Bookman Old Style"/>
          <w:b/>
        </w:rPr>
        <w:t>születési idő</w:t>
      </w:r>
      <w:r>
        <w:rPr>
          <w:rFonts w:cs="Arial" w:ascii="Bookman Old Style" w:hAnsi="Bookman Old Style"/>
        </w:rPr>
        <w:t xml:space="preserve">, és a </w:t>
      </w:r>
      <w:r>
        <w:rPr>
          <w:rFonts w:cs="Arial" w:ascii="Bookman Old Style" w:hAnsi="Bookman Old Style"/>
          <w:b/>
        </w:rPr>
        <w:t>nevezési kategória</w:t>
      </w:r>
      <w:r>
        <w:rPr>
          <w:rFonts w:cs="Arial" w:ascii="Bookman Old Style" w:hAnsi="Bookman Old Style"/>
        </w:rPr>
        <w:t xml:space="preserve"> megjelölésév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 rendkívüli helyzetre való tekintettel a versenyengedéllyel rendelkező játékosok nevezését is fogadjuk email-ben, mert lehetséges, hogy a program nem enged online nevezést lead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yilvánosan, a szövetség irodájában (Budapest II. kerület, Törökvész út 87-91.) október 6-án, kedden 13 – 14 között. A sorsolás megtekinthető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20. október 7-én, szerdán a Versenynaptárb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500.- Ft / fő, mely a helyszínen fizetendő.</w:t>
        <w:br/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Az I.-III. helyezettek kerámia váza, érem és oklevél díjazásban részesülnek.</w:t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>A rendezők biztosítanak több hivatalos bírót is a versenyre főleg az elődöntő és döntő mérkőzésekre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Egyéb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verseny alatt orvosi ügyelet működik.</w:t>
      </w:r>
    </w:p>
    <w:p>
      <w:pPr>
        <w:pStyle w:val="Normal"/>
        <w:rPr/>
      </w:pPr>
      <w:r>
        <w:rPr>
          <w:rFonts w:cs="Arial" w:ascii="Bookman Old Style" w:hAnsi="Bookman Old Style"/>
        </w:rPr>
        <w:t>A verseny ideje alatt online közvetítés lesz a „center”pályáró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20. június 25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OXO Holdings, Magyar Fallabda (Squash) Szövetség és a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ity Squash Club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mailto:nevezesu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5:00Z</dcterms:created>
  <dc:creator>baranyaij</dc:creator>
  <dc:description/>
  <cp:keywords/>
  <dc:language>en-US</dc:language>
  <cp:lastModifiedBy>HP</cp:lastModifiedBy>
  <dcterms:modified xsi:type="dcterms:W3CDTF">2020-06-22T11:59:00Z</dcterms:modified>
  <cp:revision>4</cp:revision>
  <dc:subject/>
  <dc:title>PRINCE JUNIOR KÖRVERSENY 2006-2007</dc:title>
</cp:coreProperties>
</file>