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824230</wp:posOffset>
            </wp:positionH>
            <wp:positionV relativeFrom="margin">
              <wp:posOffset>0</wp:posOffset>
            </wp:positionV>
            <wp:extent cx="1219200" cy="857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980</wp:posOffset>
            </wp:positionH>
            <wp:positionV relativeFrom="margin">
              <wp:posOffset>0</wp:posOffset>
            </wp:positionV>
            <wp:extent cx="915670" cy="746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sz w:val="40"/>
          <w:szCs w:val="40"/>
        </w:rPr>
        <w:t xml:space="preserve">                                        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Összevont Ranglista Verseny</w:t>
      </w:r>
      <w:bookmarkStart w:id="0" w:name="_GoBack"/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  <w:u w:val="single"/>
        </w:rPr>
      </w:pPr>
      <w:r>
        <w:rPr>
          <w:rFonts w:cs="Bookman Old Style" w:ascii="Bookman Old Style" w:hAnsi="Bookman Old Style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  <w:u w:val="single"/>
        </w:rPr>
      </w:pPr>
      <w:r>
        <w:rPr>
          <w:rFonts w:cs="Bookman Old Style" w:ascii="Bookman Old Style" w:hAnsi="Bookman Old Style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A verseny célja: </w:t>
      </w:r>
      <w:r>
        <w:rPr>
          <w:rFonts w:cs="Bookman Old Style" w:ascii="Bookman Old Style" w:hAnsi="Bookman Old Style"/>
        </w:rPr>
        <w:t>Egy verseny nők és férfiak részére, ahol több osztályba sorolt játékosok találkozhatnak egy helyszínen, és ranglistapontokat valamint körverseny pontokat gyűjthetnek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Helyszín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mega Sportcentrum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440 Százhalombatta, Erőmű út 14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Időpontok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</w:t>
      </w:r>
      <w:r>
        <w:rPr>
          <w:rFonts w:cs="Bookman Old Style" w:ascii="Bookman Old Style" w:hAnsi="Bookman Old Style"/>
        </w:rPr>
        <w:t xml:space="preserve"> kategória </w:t>
        <w:tab/>
        <w:tab/>
        <w:t>2020. február 23. (vasárnap) legkorábban 10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C</w:t>
      </w:r>
      <w:r>
        <w:rPr>
          <w:rFonts w:cs="Bookman Old Style" w:ascii="Bookman Old Style" w:hAnsi="Bookman Old Style"/>
        </w:rPr>
        <w:t xml:space="preserve"> kategória</w:t>
        <w:tab/>
        <w:tab/>
        <w:t>2020. február 23. (vasárnap) legkorábban 09:00 ór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ői</w:t>
      </w:r>
      <w:r>
        <w:rPr>
          <w:rFonts w:cs="Bookman Old Style" w:ascii="Bookman Old Style" w:hAnsi="Bookman Old Style"/>
        </w:rPr>
        <w:t xml:space="preserve"> kategória</w:t>
        <w:tab/>
        <w:t>2020. február 22. (szombat) legkorábban 12:00 ór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B</w:t>
      </w:r>
      <w:r>
        <w:rPr>
          <w:rFonts w:cs="Bookman Old Style" w:ascii="Bookman Old Style" w:hAnsi="Bookman Old Style"/>
        </w:rPr>
        <w:t xml:space="preserve"> kategória</w:t>
        <w:tab/>
        <w:tab/>
        <w:t>2020. február 22. (szombat)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D</w:t>
      </w:r>
      <w:r>
        <w:rPr>
          <w:rFonts w:cs="Bookman Old Style" w:ascii="Bookman Old Style" w:hAnsi="Bookman Old Style"/>
        </w:rPr>
        <w:t xml:space="preserve"> kategória</w:t>
        <w:tab/>
        <w:tab/>
        <w:t>2020. február 22. (szombat) legkorábban 09:00 ór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Versenybíróság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dvardi Leonóra a klub képviseletében</w:t>
        <w:br/>
        <w:t>és a Szövetség által delegált Versenyt Levezető Bíró</w:t>
        <w:br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A versenyen indulhatnak: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Minden játékos, aki rendelkezik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>a MF(S)Sz által kiállított  érvényes versenyengedéllyel. A játékosok osztályba sorolása a ranglista pozícióknak megfelelően történik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érfiaknál mindenki csak a saját osztályában, vagy maximum egy osztállyal feljebb indulha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ngedélyezett a két osztályban indulás a fenti feltételek megléte mellett, de csak abban az esetben, ha a két osztály versenye nem egy napon kerül lebonyolításra. A ranglista pontok számításánál ebben az esetben </w:t>
      </w:r>
      <w:r>
        <w:rPr>
          <w:rFonts w:cs="Bookman Old Style" w:ascii="Bookman Old Style" w:hAnsi="Bookman Old Style"/>
          <w:b/>
        </w:rPr>
        <w:t>mindkét pontszám jóváírásra kerül!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Nevezés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nline nevezés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a versenyt megelőző hétfő (2020. február 17.) 24:00-ig a </w:t>
      </w:r>
      <w:hyperlink r:id="rId4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oldalon a Versenynaptár menüpont ala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Nevezési díj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Minden kategóriában 4.500,- Ft (fiatalkorúaknak 2.500,- Ft), mely tartalmaz egy étkezést a versenynapr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Sorsolás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anglista program segítségével a Szövetség irodájában (Budapest II. ker., Törökvész út 87-91.) 2020. február 18. (kedd) 13 - 14 óra között. Az elkészült sorsolás megtekinthető kedden 14:00 óra után, az időrend megtekinthető szerda 12:00 után a </w:t>
      </w:r>
      <w:hyperlink r:id="rId5">
        <w:r>
          <w:rPr>
            <w:rStyle w:val="InternetLink"/>
            <w:rFonts w:cs="Bookman Old Style" w:ascii="Bookman Old Style" w:hAnsi="Bookman Old Style"/>
            <w:color w:val="0000FF"/>
          </w:rPr>
          <w:t>www.squash.hu</w:t>
        </w:r>
      </w:hyperlink>
      <w:r>
        <w:rPr>
          <w:rFonts w:cs="Bookman Old Style" w:ascii="Bookman Old Style" w:hAnsi="Bookman Old Style"/>
        </w:rPr>
        <w:t xml:space="preserve"> weboldalon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Lebonyolítás: </w:t>
        <w:br/>
      </w:r>
      <w:r>
        <w:rPr>
          <w:rFonts w:cs="Bookman Old Style" w:ascii="Bookman Old Style" w:hAnsi="Bookman Old Style"/>
          <w:b/>
        </w:rPr>
        <w:t xml:space="preserve">Minden osztályban az első nyolc hely kijátszása svájci rendszerben,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9-16 hely kijátszása egyenes kieséssel, vigaszág egyenes kiesésse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Rendezők fenntartják a jogot, hogy mérsékelt nevezés esetén / maximum 65 mérkőzés egy versenynapon/ az első 16 hely kijátszásra kerüljön, egyenes kieséses vigaszággal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mennyi induló számára biztosított legalább két mérkőzés. Minden mérkőzés 3 nyert játszmáig tart 11-es pontozással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női versenyszám minimum négy fő nevezése esetén kerül lebonyolításra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verseny során a játékosok részére biztosítani kell minimum 45 perc pihenőidőt két mérkőzés közöt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Kiemelés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8-as tábla esetén   4 fő     (1./3-4 ; 3-4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6-os tábla esetén   8 fő     (1./5-8/5-8/3-4.; 3/4/5/8/5/8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32-es tábla esetén 16 fő     1./9-16/9-16/5-8/5-8/9-16/9-16/3-4.;          </w:t>
        <w:tab/>
        <w:tab/>
        <w:tab/>
        <w:tab/>
        <w:t xml:space="preserve">      3-4/9- 16/9-16/5-8/5-8/9-16/9-16/2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oportok esetén ESF rendszere szerint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Labda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Dunlop versenylabda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Bíráskodá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A verseny vezető-bírója a verseny során kijelöli valamennyi mérkőzés játékvezetőjét. Ha másként nem rendelkezik, akkor azonos pályán az előző mérkőzés győztese köteles levezetni a mérkőzést, a vesztese köteles ellátni a jegyzői feladatokat. A bíráskodáshoz szükséges dokumentumokat a vezető-bíró biztosítj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u w:val="single"/>
        </w:rPr>
        <w:t>Eredményhirdetés: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döntőket követően, a helyezettek részvétele elvárható!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Díjazás a kategóriába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elyezett kupa, érem, és oklevél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yezett érem és oklevél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elyezett érem és oklevél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udapest, 2020. január 25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érülésmentes felkészülést és eredményes versenyzést kíván az MF(S)SZ, és az Omega Sportcentrum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cs="Courier New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>
          <w:rFonts w:cs="Courier New" w:ascii="Bookman Old Style" w:hAnsi="Bookman Old Style"/>
          <w:b/>
        </w:rPr>
        <w:drawing>
          <wp:inline distT="0" distB="0" distL="0" distR="0">
            <wp:extent cx="2816225" cy="907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ladimir Script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Berlin Sans FB">
    <w:charset w:val="00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907"/>
        </w:tabs>
        <w:ind w:left="907" w:hanging="567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i/>
        <w:iCs/>
        <w:bCs/>
        <w:color w:val="99336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Symbol" w:hAnsi="Symbol" w:cs="Symbol"/>
      <w:bCs/>
      <w:i/>
      <w:iCs/>
      <w:color w:val="993366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Symbol" w:hAnsi="Symbol" w:cs="Symbol"/>
      <w:bCs/>
      <w:i/>
      <w:iCs/>
      <w:color w:val="993366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Wingdings" w:hAnsi="Wingdings" w:cs="Wingdings"/>
      <w:b/>
      <w:i/>
      <w:color w:val="000000"/>
      <w:u w:val="single"/>
    </w:rPr>
  </w:style>
  <w:style w:type="character" w:styleId="WW8Num10z1">
    <w:name w:val="WW8Num10z1"/>
    <w:qFormat/>
    <w:rPr>
      <w:rFonts w:ascii="Symbol" w:hAnsi="Symbol" w:cs="Symbol"/>
      <w:i/>
      <w:iCs/>
      <w:color w:val="993366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ascii="Vladimir Script" w:hAnsi="Vladimir Script" w:cs="Vladimir Script"/>
      <w:b/>
      <w:color w:val="993366"/>
      <w:sz w:val="24"/>
      <w:u w:val="non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spacing w:lineRule="auto" w:line="360"/>
    </w:pPr>
    <w:rPr>
      <w:rFonts w:ascii="Comic Sans MS" w:hAnsi="Comic Sans MS" w:cs="Comic Sans MS"/>
      <w:b/>
      <w:i/>
      <w:szCs w:val="28"/>
    </w:rPr>
  </w:style>
  <w:style w:type="paragraph" w:styleId="Berlin">
    <w:name w:val="berlin"/>
    <w:basedOn w:val="Comic"/>
    <w:qFormat/>
    <w:pPr/>
    <w:rPr>
      <w:rFonts w:ascii="Berlin Sans FB" w:hAnsi="Berlin Sans FB" w:cs="Berlin Sans FB"/>
      <w:b w:val="false"/>
      <w:i w:val="false"/>
    </w:rPr>
  </w:style>
  <w:style w:type="paragraph" w:styleId="Comicf">
    <w:name w:val="comic fő"/>
    <w:basedOn w:val="Comic"/>
    <w:qFormat/>
    <w:pPr>
      <w:spacing w:before="240" w:after="0"/>
    </w:pPr>
    <w:rPr>
      <w:smallCaps/>
      <w:szCs w:val="24"/>
      <w:u w:val="dotDash"/>
    </w:rPr>
  </w:style>
  <w:style w:type="paragraph" w:styleId="Bekezdes2">
    <w:name w:val="bekezdes2"/>
    <w:basedOn w:val="Comic"/>
    <w:qFormat/>
    <w:pPr>
      <w:spacing w:lineRule="auto" w:line="240"/>
    </w:pPr>
    <w:rPr>
      <w:iCs/>
      <w:sz w:val="22"/>
      <w:szCs w:val="20"/>
    </w:rPr>
  </w:style>
  <w:style w:type="paragraph" w:styleId="StlusComic11ptNemFlkvrSorkzszimpla">
    <w:name w:val="Stílus Comic + 11 pt Nem Félkövér Sorköz:  szimpla"/>
    <w:basedOn w:val="Comic"/>
    <w:qFormat/>
    <w:pPr>
      <w:numPr>
        <w:ilvl w:val="0"/>
        <w:numId w:val="2"/>
      </w:numPr>
      <w:spacing w:lineRule="auto" w:line="240"/>
    </w:pPr>
    <w:rPr>
      <w:b w:val="false"/>
      <w:iCs/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quash.hu/" TargetMode="External"/><Relationship Id="rId5" Type="http://schemas.openxmlformats.org/officeDocument/2006/relationships/hyperlink" Target="http://www.squash.hu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0:00Z</dcterms:created>
  <dc:creator>Nemzeti Sportszövetség</dc:creator>
  <dc:description/>
  <cp:keywords/>
  <dc:language>en-US</dc:language>
  <cp:lastModifiedBy>HP 8300</cp:lastModifiedBy>
  <dcterms:modified xsi:type="dcterms:W3CDTF">2020-01-23T11:53:00Z</dcterms:modified>
  <cp:revision>4</cp:revision>
  <dc:subject/>
  <dc:title>„A”-KÖRVERSENY</dc:title>
</cp:coreProperties>
</file>