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76300</wp:posOffset>
            </wp:positionH>
            <wp:positionV relativeFrom="margin">
              <wp:posOffset>0</wp:posOffset>
            </wp:positionV>
            <wp:extent cx="12668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margin">
              <wp:posOffset>0</wp:posOffset>
            </wp:positionV>
            <wp:extent cx="1743075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Férfi A, és C kategóriás körverse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„A” és „C” kategóriás körverseny pontok és ranglista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9. december 21. szombat, legkorábban 10:00 órai kezdésse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Fitness Közpo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00 Nyíregyháza, Kállói út 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ttyán István a rendező klub képviseletében 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övetség által delegált 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„A” kategóriában minden férfi játékos, aki rendelkezik érvényes versenyengedéllyel, és az aktuális szövetségi ranglistán szerepe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„C” kategóriában minden férfi játékos, aki rendelkezik érvényes versenyengedéllyel, és az aktuális szövetségi ranglistán a 76. vagy annál magasabb helyezési számmal szerep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hétfő (2019. december 16.) 24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>A” kategóriában felnőtteknek 5.000,- Ft, fiatalkorúaknak 3.000,- Ft.</w:t>
        <w:br/>
        <w:t>„C” kategóriában felnőtteknek 4.000,- Ft, fiatalkorúaknak 2.500,- Ft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zövetség irodájában (Budapest II. kerület, Törökvész út 87-91) 2019. december 17-én, kedden 13 - 14 óra között. A sorsolás megtekinthető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 a sorsolás után, az időrend közzététele december 18-án, szerdán 12:00 óra utá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legjobb 16 között svájci rendszer, minden helyezés kijátszásra kerül. Valamennyi induló számára biztosított legalább két mérkőzé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férfi kategóriában nincs meg a minimális 8 fő, női kategóriában a minimális 5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kategória esetébe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</w:t>
        <w:tab/>
        <w:t>+ 60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II. helyezett: érem</w:t>
        <w:tab/>
        <w:t>+ 25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II. helyezett: érem</w:t>
        <w:tab/>
        <w:t>+ 10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IV. helyezett: </w:t>
        <w:tab/>
        <w:tab/>
        <w:t xml:space="preserve">     5.0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 kategória eseté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I. helyezett: kupa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II. helyezett: érem</w:t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II. helyezett: érem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9. november 3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 MF(S)Sz és   D Fitness Közpon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bCs/>
      <w:i/>
      <w:iCs/>
      <w:color w:val="993366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2:00Z</dcterms:created>
  <dc:creator>Nemzeti Sportszövetség</dc:creator>
  <dc:description/>
  <cp:keywords/>
  <dc:language>en-US</dc:language>
  <cp:lastModifiedBy>HP 8300</cp:lastModifiedBy>
  <dcterms:modified xsi:type="dcterms:W3CDTF">2019-11-28T13:00:00Z</dcterms:modified>
  <cp:revision>3</cp:revision>
  <dc:subject/>
  <dc:title>„A”-KÖRVERSENY</dc:title>
</cp:coreProperties>
</file>