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6270</wp:posOffset>
            </wp:positionH>
            <wp:positionV relativeFrom="paragraph">
              <wp:posOffset>10858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97910</wp:posOffset>
            </wp:positionH>
            <wp:positionV relativeFrom="margin">
              <wp:posOffset>150495</wp:posOffset>
            </wp:positionV>
            <wp:extent cx="1165225" cy="744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Női körverseny, női szabadidős és férfi C kategóriás 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és körverseny pontok gyűjtése, valamit kezdő játékosok bevonása a versenyrendszerb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7 Budapest, Budafoki út 183. (Inku ház hátsó parkoló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december 08. vasárnap,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iványi György a rendező klub képviseletében és 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körverseny csoportban minden hölgy, aki rendelkezik érvényes versenyengedéllyel.</w:t>
        <w:br/>
        <w:t>Az női amatőr csoportban azok a játékosok, akik a Szövetség hivatalos ranglistáján a 26. vagy annál magasabb helyezési számmal rendelkeznek, továbbá azok a női játékosok, akik nem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férfi C kategóriában csak érvényes versenyengedéllyel, a Szövetség hivatalos ranglistáján 76. vagy annál magasabb helyezési számmal rendelkezők. Ebben a csoportban nők nem indulhatn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19. december 02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Az szabadidős kategóriában 2019. december 02. 24:00-ig a </w:t>
      </w:r>
      <w:hyperlink r:id="rId5">
        <w:r>
          <w:rPr>
            <w:rStyle w:val="InternetLink"/>
            <w:rFonts w:cs="Bookman Old Style" w:ascii="Bookman Old Style" w:hAnsi="Bookman Old Style"/>
          </w:rPr>
          <w:t>nevezes@squash.hu</w:t>
        </w:r>
      </w:hyperlink>
      <w:r>
        <w:rPr>
          <w:rFonts w:cs="Bookman Old Style" w:ascii="Bookman Old Style" w:hAnsi="Bookman Old Style"/>
        </w:rPr>
        <w:t xml:space="preserve"> címre lehet elküldeni a nevezéseket. Csak az írásban visszaigazolt nevezés számít elfogadott érvényes nevezésn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19. december 03-án, kedden 13 - 14 óra között. A sorsolás megtekinthető 2019. december 03-án, kedden, az időrend december 04-én szerda déltől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4 fő      (1./3-4.; 3-4/2.)</w:t>
        <w:br/>
        <w:t>32-es tábla esetén   8 fő</w:t>
        <w:tab/>
        <w:t xml:space="preserve">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két kategóriáb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I. helyezett: kupa, érem és oklevél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november 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HEAD Squash Cl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182495" cy="1323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741295" cy="1642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073275" cy="139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1150</wp:posOffset>
            </wp:positionH>
            <wp:positionV relativeFrom="margin">
              <wp:posOffset>8615045</wp:posOffset>
            </wp:positionV>
            <wp:extent cx="2538730" cy="8147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8:00Z</dcterms:created>
  <dc:creator>Nemzeti Sportszövetség</dc:creator>
  <dc:description/>
  <cp:keywords/>
  <dc:language>en-US</dc:language>
  <cp:lastModifiedBy>HP 8300</cp:lastModifiedBy>
  <dcterms:modified xsi:type="dcterms:W3CDTF">2019-11-25T15:35:00Z</dcterms:modified>
  <cp:revision>3</cp:revision>
  <dc:subject/>
  <dc:title>„A”-KÖRVERSENY</dc:title>
</cp:coreProperties>
</file>