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09600</wp:posOffset>
            </wp:positionH>
            <wp:positionV relativeFrom="margin">
              <wp:posOffset>0</wp:posOffset>
            </wp:positionV>
            <wp:extent cx="1219200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57550</wp:posOffset>
            </wp:positionH>
            <wp:positionV relativeFrom="margin">
              <wp:posOffset>0</wp:posOffset>
            </wp:positionV>
            <wp:extent cx="1733550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Összevont Ranglista Verseny</w:t>
      </w:r>
      <w:bookmarkStart w:id="0" w:name="_GoBack"/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 verseny célja: </w:t>
      </w:r>
      <w:r>
        <w:rPr>
          <w:rFonts w:cs="Bookman Old Style" w:ascii="Bookman Old Style" w:hAnsi="Bookman Old Style"/>
        </w:rPr>
        <w:t>Egy verseny nők és férfiak részére, ahol több osztályba sorolt játékosok találkozhatnak egy helyszínen, és ranglistapontokat valamint körverseny pontokat gyűjthetnek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ty Squash Clu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22 Budapest, Marczibányi tér 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dőpontok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</w:rPr>
        <w:t xml:space="preserve"> kategória</w:t>
        <w:tab/>
        <w:tab/>
        <w:t>2019. november 23. (szombat)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</w:rPr>
        <w:t xml:space="preserve"> kategória</w:t>
        <w:tab/>
        <w:tab/>
        <w:t>2019. november 23. (szombat)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</w:rPr>
        <w:t xml:space="preserve"> kategória </w:t>
        <w:tab/>
        <w:tab/>
        <w:t>2019. november 24. (vasárnap) legkorábban 10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Női</w:t>
      </w:r>
      <w:r>
        <w:rPr>
          <w:rFonts w:cs="Bookman Old Style" w:ascii="Bookman Old Style" w:hAnsi="Bookman Old Style"/>
        </w:rPr>
        <w:t xml:space="preserve"> kategória</w:t>
        <w:tab/>
        <w:t>2019. november 24. (vasárnap) legkorábban 13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</w:rPr>
        <w:t xml:space="preserve"> kategória</w:t>
        <w:tab/>
        <w:tab/>
        <w:t>2019. november 24. (vasárnap)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ersenybíróság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hm Gabriella a klub képviseletében</w:t>
        <w:br/>
        <w:t>és a Szövetség által delegált Versenyt Levezető Bíró</w:t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A versenyen indulhatnak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Minden játékos, aki rendelkezi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 MF(S)Sz által kiállított  érvényes versenyengedéllyel. A játékosok osztályba sorolása a ranglista pozícióknak megfelelően történi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rfiaknál mindenki csak a saját osztályában, vagy maximum egy osztállyal feljebb indulha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érfiak esetében engedélyezett a két osztályban indulás a fenti feltételek megléte mellett, de csak abban az esetben, ha a két osztály versenye nem egy napon kerül lebonyolításra. A ranglista pontok számításánál ebben az esetben </w:t>
      </w:r>
      <w:r>
        <w:rPr>
          <w:rFonts w:cs="Bookman Old Style" w:ascii="Bookman Old Style" w:hAnsi="Bookman Old Style"/>
          <w:b/>
        </w:rPr>
        <w:t>mindkét pontszám jóváírásra kerül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hölgyek egy osztályban játszanak, </w:t>
      </w:r>
      <w:r>
        <w:rPr>
          <w:rFonts w:cs="Bookman Old Style" w:ascii="Bookman Old Style" w:hAnsi="Bookman Old Style"/>
          <w:b/>
        </w:rPr>
        <w:t>és csak abban az esetben indulhatnak a férfi versenyen, ha beneveztek a női versenyre</w:t>
      </w:r>
      <w:r>
        <w:rPr>
          <w:rFonts w:cs="Bookman Old Style" w:ascii="Bookman Old Style" w:hAnsi="Bookman Old Style"/>
        </w:rPr>
        <w:t xml:space="preserve"> és a két adott verseny két külön napon kerül lebonyolításra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hétfő (2019. november 18.) 24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Nevezési díj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n kategóriában 4.500,- Ft (fiatalkorúaknak 2.500,- Ft), mely tartalmaz egy étkezést a versenynapr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nglista program segítségével a Szövetség irodájában (Budapest II. ker., Törökvész út 87-91.) 2019. november 19. (kedd) 13 - 14 óra között. Az elkészült sorsolás megtekinthető kedden 14:00 óra után, az időrend megtekinthető szerda 12:00 után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Lebonyolítás: </w:t>
        <w:br/>
      </w:r>
      <w:r>
        <w:rPr>
          <w:rFonts w:cs="Bookman Old Style" w:ascii="Bookman Old Style" w:hAnsi="Bookman Old Style"/>
          <w:b/>
        </w:rPr>
        <w:t xml:space="preserve">Minden osztályban az első nyolc hely kijátszása svájci rendszerben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-16 hely kijátszása egyenes kieséssel, vigaszág egyenes kieséss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endezők fenntartják a jogot, hogy mérsékelt nevezés esetén / maximum 65 mérkőzés egy versenynapon/ az első 16 hely kijátszásra kerüljön, egyenes kieséses vigaszággal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ői versenyszám minimum négy fő nevezése esetén kerül lebonyolítás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8-as tábla esetén 4 fő     (1./3-4 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4 fő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2-es tábla esetén 8 fő     (1./5-8/5-8/3-4.; 3/4/5/8/5/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soportok esetén ESF rendszere szerin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Labda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Bíráskodás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Eredményhirdetés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ket követően, a helyezettek részvétele elvárható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 a kategóriába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lyezett kerámia tál, érem, és oklevél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yezett kupa érem és oklevél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yezett kupa érem és oklevél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9. október 3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érülésmentes felkészülést és eredményes versenyzést kíván az MF(S)SZ, és a City Squash Club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MF(S)Sz támogatói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473960" cy="716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40000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893695" cy="1266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69845" cy="1537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484120" cy="166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608580" cy="1738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816225" cy="907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  <w:bCs/>
      <w:i/>
      <w:iCs/>
      <w:color w:val="993366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bCs/>
      <w:i/>
      <w:iCs/>
      <w:color w:val="993366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  <w:b/>
      <w:i/>
      <w:color w:val="000000"/>
      <w:u w:val="single"/>
    </w:rPr>
  </w:style>
  <w:style w:type="character" w:styleId="WW8Num10z1">
    <w:name w:val="WW8Num10z1"/>
    <w:qFormat/>
    <w:rPr>
      <w:rFonts w:ascii="Symbol" w:hAnsi="Symbol" w:cs="Symbol"/>
      <w:i/>
      <w:iCs/>
      <w:color w:val="993366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</w:rPr>
  </w:style>
  <w:style w:type="paragraph" w:styleId="Comicf">
    <w:name w:val="comic fő"/>
    <w:basedOn w:val="Comic"/>
    <w:qFormat/>
    <w:pPr>
      <w:spacing w:before="240" w:after="0"/>
    </w:pPr>
    <w:rPr>
      <w:smallCaps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2"/>
      </w:numPr>
      <w:spacing w:lineRule="auto" w:line="240"/>
    </w:pPr>
    <w:rPr>
      <w:b w:val="false"/>
      <w:iCs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8:00Z</dcterms:created>
  <dc:creator>Nemzeti Sportszövetség</dc:creator>
  <dc:description/>
  <cp:keywords/>
  <dc:language>en-US</dc:language>
  <cp:lastModifiedBy>HP 8300</cp:lastModifiedBy>
  <dcterms:modified xsi:type="dcterms:W3CDTF">2019-10-30T14:24:00Z</dcterms:modified>
  <cp:revision>4</cp:revision>
  <dc:subject/>
  <dc:title>„A”-KÖRVERSENY</dc:title>
</cp:coreProperties>
</file>