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76300</wp:posOffset>
            </wp:positionH>
            <wp:positionV relativeFrom="margin">
              <wp:posOffset>0</wp:posOffset>
            </wp:positionV>
            <wp:extent cx="12668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24275</wp:posOffset>
            </wp:positionH>
            <wp:positionV relativeFrom="margin">
              <wp:posOffset>0</wp:posOffset>
            </wp:positionV>
            <wp:extent cx="1095375" cy="688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Férfi A, és C kategóriás kör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„A” és „C” kategóriás körverseny pontok és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9. november 09. szombat, legkorábban 09:00 órai kezdésse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Fitness Közpo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00 Nyíregyháza, Kállói út 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ttyán István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övetség által delegált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 kategóriában minden férfi játékos, aki rendelkezik érvényes versenyengedéllyel, és az aktuális szövetségi ranglistán szerep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C kategóriában minden férfi játékos, aki rendelkezik érvényes versenyengedéllyel, és az aktuális szövetségi ranglistán a 76. vagy annál magasabb helyezési számmal szerep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hétfő (201. november 04.) 24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nőtteknek 4.000,- Ft, fiatalkorúaknak 2.500,- Ft.</w:t>
        <w:br/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övetség irodájában (Budapest II. kerület, Törökvész út 87-91) 2019. november 05-én, kedden 12 - 13 óra között. A sorsolás megtekinthető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a sorsolás után, az időrend közzététele november 06-án, szerdán 12:00 óra utá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egjobb 16 között svájci rendszer, minden helyezés kijátszásra kerül. Valamennyi induló számára biztosított legalább két mérkőzé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férfi kategóriában nincs meg a minimális 8 fő, női kategóriában a minimális 5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</w:t>
        <w:tab/>
        <w:t>+ 5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</w:t>
        <w:tab/>
        <w:t>+ 2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</w:t>
        <w:tab/>
        <w:t>+ 1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kategória eseté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I. helyezett: kupa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</w:t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9. október 2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 D Fitness Közpon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Cs/>
      <w:i/>
      <w:iCs/>
      <w:color w:val="993366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6:00Z</dcterms:created>
  <dc:creator>Nemzeti Sportszövetség</dc:creator>
  <dc:description/>
  <cp:keywords/>
  <dc:language>en-US</dc:language>
  <cp:lastModifiedBy>HP 8300</cp:lastModifiedBy>
  <dcterms:modified xsi:type="dcterms:W3CDTF">2019-10-28T13:42:00Z</dcterms:modified>
  <cp:revision>3</cp:revision>
  <dc:subject/>
  <dc:title>„A”-KÖRVERSENY</dc:title>
</cp:coreProperties>
</file>