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28600</wp:posOffset>
            </wp:positionH>
            <wp:positionV relativeFrom="margin">
              <wp:posOffset>0</wp:posOffset>
            </wp:positionV>
            <wp:extent cx="1266825" cy="70485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762500</wp:posOffset>
            </wp:positionH>
            <wp:positionV relativeFrom="margin">
              <wp:posOffset>0</wp:posOffset>
            </wp:positionV>
            <wp:extent cx="1000125" cy="638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657350</wp:posOffset>
            </wp:positionH>
            <wp:positionV relativeFrom="margin">
              <wp:posOffset>0</wp:posOffset>
            </wp:positionV>
            <wp:extent cx="2457450" cy="5905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Zsindely Áruház Kupa </w:t>
        <w:br/>
      </w:r>
      <w:r>
        <w:rPr>
          <w:rFonts w:cs="Bookman Old Style" w:ascii="Bookman Old Style" w:hAnsi="Bookman Old Style"/>
          <w:b/>
          <w:sz w:val="32"/>
          <w:szCs w:val="32"/>
        </w:rPr>
        <w:t>Top 16 férfi és Női ranglistaversen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 célj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Színvonalas versenylehetőség biztosítása, „A” és Női kategóriás körverseny és ranglista pontok gyűjté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elyszín és időpon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19. február 09. szombat, legkorábban 09:00 órai kezdésse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ad Squash Club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17 Budapest, Budafoki út 183. (Inku ház hátsó parkoló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ersenyigazgató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gyiványi György a rendező klub képviseletében é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zövetség által delegált Versenyt Levezető Bíró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en indulhatnak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OP 16-os kategóriában a MF(S)Sz minden férfi játékos, aki rendelkezik érvényes versenyengedéllyel. A rendezők az indulók számát 16 főben maximalizálják, a ranglista helyezés sorrendje szerin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női kategóriában az érvényes játékengedéllyel rendelkező hölgye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line nevezé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 versenyt megelőző csütörtök (2019. február 07.) 12:00-ig a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oldalon a Versenynaptár menüpont alatt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</w:rPr>
        <w:t>Email nevezést a verseny rendezői nem fogadnak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i díj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P 16 kategóriában a felnőtteknek 4.500,- Ft, fiatalkorúaknak 2.500,- Ft.</w:t>
        <w:br/>
        <w:t>Női kategóriában a felnőtteknek 4.000.- Ft, fiatalkorúaknak 2.500.- Ft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Sorsolás: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szövetség irodájában (Budapest II. kerület, Törökvész út 87-91) 2019. február 07-én, csütörtökön 12 - 13 óra között. A sorsolás megtekinthető a </w:t>
      </w:r>
      <w:hyperlink r:id="rId6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weboldalon a sorsolás után, az időrend közzététele február 08-án, pénteken 12:00 órako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ebonyolítá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legjobb 16 között svájci rendszer, minden helyezés kijátszásra kerül. Valamennyi induló számára biztosított legalább két mérkőzé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den mérkőzés 3 nyert játszmáig tart 11-es pontozással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A nevezők számának függvényében a rendezőknek joga van a lebonyolítási rendet módosítani, de a sorsolás után ezt a weboldalon közzé kell tenni.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erseny során a játékosok részére biztosítani kell minimum 45 perc pihenőidőt két mérkőzés közöt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ennyiben férfi kategóriában nincs meg a minimális 8 fő, női kategóriában a minimális 5 fő nevező, a rendezőnek jogában áll elállni, a verseny megrendezésétő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iemelé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8-as tábla esetén     4 fő      (1./3-4.; 3-4/2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16-os tábla esetén   4 fő      (1./3-4.; 3-4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abda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unlop versenylab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Bíráskodás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verseny vezető-bírója a verseny során kijelöli valamennyi mérkőzés játékvezetőjét. Ha másként nem rendelkezik, akkor azonos pályán az előző mérkőzés győztese köteles levezetni a mérkőzést, a vesztese köteles ellátni a jegyzői feladatokat. A bíráskodáshoz szükséges dokumentumokat a vezető-bíró biztosítj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z eredményhirdet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döntőt követően, a résztvevők elvárható részvételév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íjazá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TOP 16 kategória esetében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 xml:space="preserve">  </w:t>
      </w:r>
      <w:r>
        <w:rPr>
          <w:rFonts w:cs="Bookman Old Style" w:ascii="Bookman Old Style" w:hAnsi="Bookman Old Style"/>
        </w:rPr>
        <w:t>I. helyezett: kupa</w:t>
        <w:tab/>
        <w:t>+ 40.000.-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II. helyezett: érem</w:t>
        <w:tab/>
        <w:t>+ 25.000.-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II. helyezett: érem</w:t>
        <w:tab/>
        <w:t>+ 15.000.- F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>IV. helyezett:</w:t>
        <w:tab/>
        <w:tab/>
        <w:t xml:space="preserve">     5.000.-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left="213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Női kategória esetében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</w:r>
      <w:r>
        <w:rPr>
          <w:rFonts w:cs="Bookman Old Style" w:ascii="Bookman Old Style" w:hAnsi="Bookman Old Style"/>
          <w:b/>
          <w:color w:val="FF0000"/>
        </w:rPr>
        <w:t xml:space="preserve">  </w:t>
      </w:r>
      <w:r>
        <w:rPr>
          <w:rFonts w:cs="Bookman Old Style" w:ascii="Bookman Old Style" w:hAnsi="Bookman Old Style"/>
        </w:rPr>
        <w:t xml:space="preserve">I. helyezett: kupa </w:t>
        <w:tab/>
        <w:t>+ 20.000.-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II. helyezett: érem </w:t>
        <w:tab/>
        <w:t>+ 15.000.-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II. helyezett: érem</w:t>
        <w:tab/>
        <w:t>+   5.000.- Ft</w:t>
      </w:r>
      <w:r>
        <w:rPr>
          <w:rFonts w:cs="Bookman Old Style" w:ascii="Bookman Old Style" w:hAnsi="Bookman Old Style"/>
          <w:color w:val="FF0000"/>
        </w:rPr>
        <w:tab/>
      </w: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apest, 2019. január 2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érülésmentes felkészülést és eredményes versenyzést kíván a MF(S)Sz a Zsindely Áruház és a Head Squash Clu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2473960" cy="716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540000" cy="94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522855" cy="1533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741295" cy="1642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484120" cy="166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608580" cy="1738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erlin Sans FB">
    <w:charset w:val="00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"/>
      <w:lvlJc w:val="left"/>
      <w:pPr>
        <w:tabs>
          <w:tab w:val="num" w:pos="907"/>
        </w:tabs>
        <w:ind w:left="907" w:hanging="56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i/>
        <w:iCs/>
        <w:bCs/>
        <w:color w:val="9933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Symbol" w:hAnsi="Symbol" w:cs="Symbol"/>
      <w:bCs/>
      <w:i/>
      <w:iCs/>
      <w:color w:val="993366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bCs/>
      <w:i/>
      <w:iCs/>
      <w:color w:val="993366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i/>
      <w:color w:val="000000"/>
      <w:u w:val="single"/>
    </w:rPr>
  </w:style>
  <w:style w:type="character" w:styleId="WW8Num4z1">
    <w:name w:val="WW8Num4z1"/>
    <w:qFormat/>
    <w:rPr>
      <w:rFonts w:ascii="Symbol" w:hAnsi="Symbol" w:cs="Symbol"/>
      <w:i/>
      <w:iCs/>
      <w:color w:val="993366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ladimir Script" w:hAnsi="Vladimir Script" w:cs="Vladimir Script"/>
      <w:b/>
      <w:color w:val="993366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>
      <w:tabs>
        <w:tab w:val="clear" w:pos="708"/>
        <w:tab w:val="left" w:pos="2268" w:leader="none"/>
        <w:tab w:val="left" w:pos="6804" w:leader="none"/>
      </w:tabs>
      <w:spacing w:lineRule="auto" w:line="360"/>
    </w:pPr>
    <w:rPr>
      <w:rFonts w:ascii="Comic Sans MS" w:hAnsi="Comic Sans MS" w:cs="Comic Sans MS"/>
      <w:b/>
      <w:i/>
      <w:szCs w:val="28"/>
    </w:rPr>
  </w:style>
  <w:style w:type="paragraph" w:styleId="Berlin">
    <w:name w:val="berlin"/>
    <w:basedOn w:val="Comic"/>
    <w:qFormat/>
    <w:pPr/>
    <w:rPr>
      <w:rFonts w:ascii="Berlin Sans FB" w:hAnsi="Berlin Sans FB" w:cs="Berlin Sans FB"/>
      <w:b w:val="false"/>
      <w:i w:val="false"/>
      <w:sz w:val="24"/>
    </w:rPr>
  </w:style>
  <w:style w:type="paragraph" w:styleId="Comicf">
    <w:name w:val="comic fő"/>
    <w:basedOn w:val="Comic"/>
    <w:qFormat/>
    <w:pPr>
      <w:spacing w:before="240" w:after="0"/>
    </w:pPr>
    <w:rPr>
      <w:smallCaps/>
      <w:shadow/>
      <w:sz w:val="24"/>
      <w:szCs w:val="24"/>
      <w:u w:val="dotDash"/>
    </w:rPr>
  </w:style>
  <w:style w:type="paragraph" w:styleId="Bekezdes2">
    <w:name w:val="bekezdes2"/>
    <w:basedOn w:val="Comic"/>
    <w:qFormat/>
    <w:pPr>
      <w:spacing w:lineRule="auto" w:line="240"/>
    </w:pPr>
    <w:rPr>
      <w:iCs/>
      <w:sz w:val="22"/>
      <w:szCs w:val="20"/>
    </w:rPr>
  </w:style>
  <w:style w:type="paragraph" w:styleId="StlusComic11ptNemFlkvrSorkzszimpla">
    <w:name w:val="Stílus Comic + 11 pt Nem Félkövér Sorköz:  szimpla"/>
    <w:basedOn w:val="Comic"/>
    <w:qFormat/>
    <w:pPr>
      <w:numPr>
        <w:ilvl w:val="0"/>
        <w:numId w:val="1"/>
      </w:numPr>
      <w:spacing w:lineRule="auto" w:line="240"/>
    </w:pPr>
    <w:rPr>
      <w:b w:val="false"/>
      <w:i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quash.hu/" TargetMode="External"/><Relationship Id="rId6" Type="http://schemas.openxmlformats.org/officeDocument/2006/relationships/hyperlink" Target="http://www.squash.hu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18:00Z</dcterms:created>
  <dc:creator>Nemzeti Sportszövetség</dc:creator>
  <dc:description/>
  <cp:keywords/>
  <dc:language>en-US</dc:language>
  <cp:lastModifiedBy>HP 8300</cp:lastModifiedBy>
  <dcterms:modified xsi:type="dcterms:W3CDTF">2019-02-07T12:46:00Z</dcterms:modified>
  <cp:revision>8</cp:revision>
  <dc:subject/>
  <dc:title>„A”-KÖRVERSENY</dc:title>
</cp:coreProperties>
</file>