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24100</wp:posOffset>
            </wp:positionH>
            <wp:positionV relativeFrom="margin">
              <wp:posOffset>337185</wp:posOffset>
            </wp:positionV>
            <wp:extent cx="1119505" cy="624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Férfi A kategóriás kör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„A” kategóriás ranglista és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április 13, szombat, legkorábban 10:00 órai kezdéssel a békéscsabai Tenisz és Fallabda Centrumban (5600 Békéscsaba, Dobozi út 208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czer Rajmund a rendező klub képviseletében és a szövetség által delegált Versenyt Levezető Bíró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érfi A kategóriában a MF(S)Sz minden férfi játékos, aki rendelkezik érvényes versenyengedéllyel. A rendezők az indulók számát 16 főben maximalizálják, a ranglista helyezés sorrendje szerint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április 11.) 12:00-ig a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Férfi A kategóriában a felnőtteknek 4.000,- Ft, fiatalkorúaknak 2.500,- Ft.</w:t>
        <w:br/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övetség irodájában (Budapest II. kerület, Törökvész út 87-91) 2019. árpilis 11-én, csütörtökön 12 - 13 óra között. A sorsolás megtekinthető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a sorsolás után, az időrend közzététele 2019. április 12, pénteken 12:00 órátó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egjobb 16 között svájci rendszer, minden helyezés kijátszásra kerül. Valamennyi induló számára biztosított legalább két mérkőzé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férfi kategóriában nincs meg a minimális 8 f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érem, oklevél és 50.000,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II. helyezett: érem, oklevél és 35.000,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II. helyezett: érem, oklevél és 25.000,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V. helyezett: 20.000,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V. helyezett: 15.000,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VI. helyezett: 10.000,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VII.helyzett:     5. 000,- F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X. helyezett: ajándékcsoma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fterparty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X. Gyulai Pálinkafesztivál (Gyul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5">
        <w:r>
          <w:rPr>
            <w:rStyle w:val="InternetLink"/>
            <w:rFonts w:cs="Bookman Old Style" w:ascii="Bookman Old Style" w:hAnsi="Bookman Old Style"/>
          </w:rPr>
          <w:t>http://gyulaipalinkafesztival.hu/</w:t>
        </w:r>
      </w:hyperlink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ékéscsaba, 2019. január 3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a Tenisz és Fallabda Centru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22855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741295" cy="164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Cs/>
      <w:i/>
      <w:iCs/>
      <w:color w:val="993366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gyulaipalinkafesztival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4:00Z</dcterms:created>
  <dc:creator>Nemzeti Sportszövetség</dc:creator>
  <dc:description/>
  <cp:keywords/>
  <dc:language>en-US</dc:language>
  <cp:lastModifiedBy>HP 8300</cp:lastModifiedBy>
  <dcterms:modified xsi:type="dcterms:W3CDTF">2019-01-31T10:16:00Z</dcterms:modified>
  <cp:revision>3</cp:revision>
  <dc:subject/>
  <dc:title>„A”-KÖRVERSENY</dc:title>
</cp:coreProperties>
</file>