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050</wp:posOffset>
            </wp:positionH>
            <wp:positionV relativeFrom="paragraph">
              <wp:posOffset>76200</wp:posOffset>
            </wp:positionV>
            <wp:extent cx="1066800" cy="771525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38550</wp:posOffset>
            </wp:positionH>
            <wp:positionV relativeFrom="margin">
              <wp:posOffset>0</wp:posOffset>
            </wp:positionV>
            <wp:extent cx="11811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D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február 02. szombat,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quash Club Szeg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23 Szeged, Kenyérgyári út 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pai Miklós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51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január 31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000,- Ft (fiatalkorúaknak 2.500,- Ft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nglista programmal 2019. január 31-én, csütörtökön 13 - 14 óra között. A sorsolás megtekinthető 2019. január 31-én, csütörtökön, az időrend február 01-én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január 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 Squash Club Szeged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2285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741295" cy="164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7:00Z</dcterms:created>
  <dc:creator>Nemzeti Sportszövetség</dc:creator>
  <dc:description/>
  <cp:keywords/>
  <dc:language>en-US</dc:language>
  <cp:lastModifiedBy>HP 8300</cp:lastModifiedBy>
  <dcterms:modified xsi:type="dcterms:W3CDTF">2019-01-10T10:17:00Z</dcterms:modified>
  <cp:revision>2</cp:revision>
  <dc:subject/>
  <dc:title>„A”-KÖRVERSENY</dc:title>
</cp:coreProperties>
</file>