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76200</wp:posOffset>
            </wp:positionV>
            <wp:extent cx="1066800" cy="77152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3700</wp:posOffset>
            </wp:positionH>
            <wp:positionV relativeFrom="margin">
              <wp:posOffset>76200</wp:posOffset>
            </wp:positionV>
            <wp:extent cx="197167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D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7. szeptember 09. szombat,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ity Squash Club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II. ker. Marczibányi tér 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hm Gabriella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51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7. szeptember 07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500,- Ft (fiatalkorúaknak 2.500,- Ft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 ranglista programmal 2017. szeptember 07-én, csütörtökön 13 - 14 óra között. A sorsolás megtekinthető 2017. szeptember 07-én csütörtökön, az időrend 08-á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szeptember 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 City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9:00Z</dcterms:created>
  <dc:creator>Nemzeti Sportszövetség</dc:creator>
  <dc:description/>
  <cp:keywords/>
  <dc:language>en-US</dc:language>
  <cp:lastModifiedBy>HP</cp:lastModifiedBy>
  <dcterms:modified xsi:type="dcterms:W3CDTF">2017-08-31T10:03:00Z</dcterms:modified>
  <cp:revision>4</cp:revision>
  <dc:subject/>
  <dc:title>„A”-KÖRVERSENY</dc:title>
</cp:coreProperties>
</file>