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43375</wp:posOffset>
            </wp:positionH>
            <wp:positionV relativeFrom="margin">
              <wp:posOffset>0</wp:posOffset>
            </wp:positionV>
            <wp:extent cx="7334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4850</wp:posOffset>
            </wp:positionH>
            <wp:positionV relativeFrom="margin">
              <wp:posOffset>-28575</wp:posOffset>
            </wp:positionV>
            <wp:extent cx="1219200" cy="857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Wanda Borház – Promatech Squash Open Eger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valamint körverseny 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vest Sportcentrum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00 Eger, Rákóczi út 7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19. január 05. (szombat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19. január 05. (szombat) legkorábban 13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19. január 05. (szombat) legkorábban 09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19. január 06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19. január 06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lyás István a klub képviseletében</w:t>
        <w:br/>
        <w:t>és a Szövetség által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hölgyek egy osztályban játszanak, és csak abban az esetben indulhatnak a férfi versenyen, ha beneveztek a női versenyre és a két adott verseny két külön napon kerül lebonyolításr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január 03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kategóriában 4.500,- Ft (fiatalkorúaknak 2.500,- Ft), mely tartalmaz egy ebédet, egy Aptonia Iso energiaitalt, egy Eger Termálfürdő belépőt, egy Bor Tombolajegyet valamint 15%-os kupont Harrow termékvásárlás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a Szövetség irodájában (Budapest II. ker., Törökvész út 87-91.) 2019. január 03. (csütörtök) 13 - 14 óra között. Az elkészült sorsolás megtekinthető csütörtökön 14:00 óra után, az időrend megtekinthető pénteken 12:00 után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hat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-as tábla esetén 4 fő      (1./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4 fő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8 fő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, érem, és oklevél és egri bor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 és egri bor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 és egri b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állásinfó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TMLkntformzot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ályaszállás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  <w:u w:val="single"/>
          </w:rPr>
          <w:t>http://investapartmanok.hu/invest-vendeghaz.htm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kntformzot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vábbi szállások: </w:t>
      </w:r>
      <w:hyperlink r:id="rId7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  <w:u w:val="single"/>
          </w:rPr>
          <w:t>http://eger.hu/hu/turizmus/szallasok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 este Afterparty a Szépasszonyvölgyben a Wanda Borházban és a Besenyei Borházba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december 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z MF(S)SZ, és az Invest Sportcentr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 program támogató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anda Bor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matech Egyedi Gépgyártó Zr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athlon E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arro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esenyei Bór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lzfabr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pidAg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undL Metá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mast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rdinal Marketing Zr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vestsport E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gyar Fallabda (Squash) Szövetsé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Egri Squash SE.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bCs/>
      <w:i/>
      <w:iCs/>
      <w:color w:val="993366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bCs/>
      <w:i/>
      <w:iCs/>
      <w:color w:val="993366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  <w:u w:val="single"/>
    </w:rPr>
  </w:style>
  <w:style w:type="character" w:styleId="WW8Num10z1">
    <w:name w:val="WW8Num10z1"/>
    <w:qFormat/>
    <w:rPr>
      <w:rFonts w:ascii="Symbol" w:hAnsi="Symbol" w:cs="Symbol"/>
      <w:i/>
      <w:iCs/>
      <w:color w:val="993366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investapartmanok.hu/invest-vendeghaz.html" TargetMode="External"/><Relationship Id="rId7" Type="http://schemas.openxmlformats.org/officeDocument/2006/relationships/hyperlink" Target="http://eger.hu/hu/turizmus/szallaso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4:00Z</dcterms:created>
  <dc:creator>Nemzeti Sportszövetség</dc:creator>
  <dc:description/>
  <cp:keywords/>
  <dc:language>en-US</dc:language>
  <cp:lastModifiedBy>HP 8300</cp:lastModifiedBy>
  <dcterms:modified xsi:type="dcterms:W3CDTF">2018-12-18T12:31:00Z</dcterms:modified>
  <cp:revision>5</cp:revision>
  <dc:subject/>
  <dc:title>„A”-KÖRVERSENY</dc:title>
</cp:coreProperties>
</file>