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156210</wp:posOffset>
            </wp:positionV>
            <wp:extent cx="1292860" cy="934720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819785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C kategóriás ranglista verseny és kör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, valamint körverseny 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zsadomb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5 Budapest, Törökvész út 87-91. V. 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8. december 16. vasárnap, 10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ász Miklós a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csik Balázs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76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december 13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000,- Ft (fiatalkorúaknak 2.500,- Ft),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18. december 13-án, csütörtökön 12 – 13 óra között. A sorsolás megtekinthető 2018. december 13-án, csütörtökön a sorsolást követően, az időrend 14-én, pénteken déltől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december 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 a Rózsadomb Squash Club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20:00Z</dcterms:created>
  <dc:creator>Nemzeti Sportszövetség</dc:creator>
  <dc:description/>
  <cp:keywords/>
  <dc:language>en-US</dc:language>
  <cp:lastModifiedBy>HP 8300</cp:lastModifiedBy>
  <dcterms:modified xsi:type="dcterms:W3CDTF">2018-12-11T09:50:00Z</dcterms:modified>
  <cp:revision>6</cp:revision>
  <dc:subject/>
  <dc:title>„A”-KÖRVERSENY</dc:title>
</cp:coreProperties>
</file>