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6300</wp:posOffset>
            </wp:positionH>
            <wp:positionV relativeFrom="margin">
              <wp:posOffset>0</wp:posOffset>
            </wp:positionV>
            <wp:extent cx="1266825" cy="704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38550</wp:posOffset>
            </wp:positionH>
            <wp:positionV relativeFrom="margin">
              <wp:posOffset>0</wp:posOffset>
            </wp:positionV>
            <wp:extent cx="995680" cy="63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Férfi A kategóriás körverseny és </w:t>
        <w:br/>
        <w:t>Női kör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A” kategóriás és Női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december 16. vasárnap, legkorábban 09:00 órai kezdésse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7 Budapest, Budafoki út 183. (Inku ház hátsó parkoló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iványi György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övetség által delegált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érfi A kategóriában a MF(S)Sz minden férfi játékos, aki rendelkezik érvényes versenyengedéllyel. A rendezők az indulók számát 16 főben maximalizálják, a ranglista helyezés sorrendje szer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női kategóriában az érvényes játékengedéllyel rendelkező hölgy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december 13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érfi A kategóriában a felnőtteknek 4.000,- Ft, fiatalkorúaknak 2.500,- Ft.</w:t>
        <w:br/>
        <w:t>Női kategóriában a felnőtteknek 4.000.- Ft, fiatalkorúaknak 2.500.- Ft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8. december 13-án, csütörtökön 12 - 13 óra között. A sorsolás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december 14-én, pénteken 12:00 órátó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női kategóriában a minimális 5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két kategória esetébe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december 0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a Head Squash Club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1:00Z</dcterms:created>
  <dc:creator>Nemzeti Sportszövetség</dc:creator>
  <dc:description/>
  <dc:language>en-US</dc:language>
  <cp:lastModifiedBy>HP</cp:lastModifiedBy>
  <dcterms:modified xsi:type="dcterms:W3CDTF">2018-12-01T15:41:00Z</dcterms:modified>
  <cp:revision>2</cp:revision>
  <dc:subject/>
  <dc:title>„A”-KÖRVERSENY</dc:title>
</cp:coreProperties>
</file>