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6300</wp:posOffset>
            </wp:positionH>
            <wp:positionV relativeFrom="margin">
              <wp:posOffset>0</wp:posOffset>
            </wp:positionV>
            <wp:extent cx="12668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4275</wp:posOffset>
            </wp:positionH>
            <wp:positionV relativeFrom="margin">
              <wp:posOffset>0</wp:posOffset>
            </wp:positionV>
            <wp:extent cx="1095375" cy="688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TOP 16 Férfi körverseny és </w:t>
        <w:br/>
        <w:t>Női ranglista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A” kategóriás körverseny pontok és női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november 24. szombat, legkorábban 09:00 órai kezdéss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Fitness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00 Nyíregyháza, Kállói út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tyán István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övetség által delegált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OP 16-os kategóriában a MF(S)Sz minden férfi játékos, aki rendelkezik érvényes versenyengedéllyel. A rendezők az indulók számát 16 főben maximalizálják, a ranglista helyezés sorrendje szer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női kategóriában az érvényes játékengedéllyel rendelkező hölgy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november 22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P 16 kategóriában a felnőtteknek 4.500,- Ft, fiatalkorúaknak 2.500,- Ft.</w:t>
        <w:br/>
        <w:t>Női kategóriában a felnőtteknek 4.000.- Ft, fiatalkorúaknak 2.500.- Ft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8. november 22-én, csütörtökön 12 - 13 óra között. A sorsolás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november 23-án, pénteken 12:00 órak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női kategóriában a minimális 5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OP 16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</w:t>
        <w:tab/>
        <w:t>+ 4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>+ 2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1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V. helyezett:</w:t>
        <w:tab/>
        <w:tab/>
        <w:t xml:space="preserve">     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1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ői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 xml:space="preserve">I. helyezett: kupa </w:t>
        <w:tab/>
        <w:t>+ 3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 </w:t>
        <w:tab/>
        <w:t>+ 1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  5.000.- Ft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november 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 D Fitness Közpon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8:00Z</dcterms:created>
  <dc:creator>Nemzeti Sportszövetség</dc:creator>
  <dc:description/>
  <cp:keywords/>
  <dc:language>en-US</dc:language>
  <cp:lastModifiedBy>HP 8300</cp:lastModifiedBy>
  <dcterms:modified xsi:type="dcterms:W3CDTF">2018-11-07T08:35:00Z</dcterms:modified>
  <cp:revision>4</cp:revision>
  <dc:subject/>
  <dc:title>„A”-KÖRVERSENY</dc:title>
</cp:coreProperties>
</file>