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050</wp:posOffset>
            </wp:positionH>
            <wp:positionV relativeFrom="paragraph">
              <wp:posOffset>76200</wp:posOffset>
            </wp:positionV>
            <wp:extent cx="1066800" cy="771525"/>
            <wp:effectExtent l="0" t="0" r="0" b="0"/>
            <wp:wrapTight wrapText="bothSides">
              <wp:wrapPolygon edited="0">
                <wp:start x="-188" y="0"/>
                <wp:lineTo x="-188" y="21329"/>
                <wp:lineTo x="21600" y="21329"/>
                <wp:lineTo x="21600" y="0"/>
                <wp:lineTo x="-18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48125</wp:posOffset>
            </wp:positionH>
            <wp:positionV relativeFrom="margin">
              <wp:posOffset>152400</wp:posOffset>
            </wp:positionV>
            <wp:extent cx="847725" cy="695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D kategóriás ranglista verseny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verseny célja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Színvonalas versenylehetőség biztosítása, ranglistapontok gyűjté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Helyszín és időpont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18. november 11. vasárnap, 10:00 ó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ktív Squash Club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49 Budapest, Tábornok u. 7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ersenyigazgató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rdei Éva a rendező klub képviseletében é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ersenyt Levezető Bíró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versenyen indulhatnak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MF(S)Sz hivatalos ranglistáján a 151. és annál magasabb helyezési számmal álló versenyzők, akik rendelkeznek érvényes versenyengedéllye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line nevezé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 versenyt megelőző csütörtök (2018. november 08.) 12:00-ig a </w:t>
      </w:r>
      <w:hyperlink r:id="rId4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oldalon a Versenynaptár menüpont alatt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</w:rPr>
        <w:t>Email nevezést a verseny rendezői nem fogadnak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i díj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000,- Ft (fiatalkorúaknak 2.500,- Ft)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Sorsolás: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ranglista programmal 2018. november 08-án, csütörtökön 13 - 14 óra között. A sorsolás megtekinthető 2018. november 08-án, csütörtökön, az időrend 09-én pénteken déltől a </w:t>
      </w:r>
      <w:hyperlink r:id="rId5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weboldalon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Lebonyolítá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legjobb 16 között svájci rendszer, kötelező vigaszággal! Valamennyi induló számára biztosított legalább két mérkőzés. Minden mérkőzés 3 nyert játszmáig tart 11-es pontozással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A nevezők számának függvényében a rendezőknek joga van a lebonyolítási rendet módosítani, de a sorsolás után ezt a weboldalon közzé kell tenni.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erseny során a játékosok részére biztosítani kell minimum 45 perc pihenőidőt két mérkőzés közöt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ennyiben nincs meg a minimális 8 fő nevező, a rendezőnek jogában áll elállni, a verseny megrendezésétő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iemelé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8-as tábla esetén     4 fő      (1./3-4.; 3-4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-os tábla esetén   8 fő      (1./5-8/5-8/3-4.; 3-4/5-8/5-8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2-es tábla esetén 16 fő      (1./9-16/9-16/5-8/5-8/9-16/9-16/3-4.;          </w:t>
        <w:tab/>
        <w:tab/>
        <w:tab/>
        <w:tab/>
        <w:t xml:space="preserve">      3-4/9- 16/9-16/5-8/5-8/9-16/9-16/2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Labda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unlop versenylabd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Bíráskodás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verseny vezető-bírója a verseny során kijelöli valamennyi mérkőzés játékvezetőjét. Ha másként nem rendelkezik, akkor azonos pályán az előző mérkőzés győztese köteles levezetni a mérkőzést, a vesztese köteles ellátni a jegyzői feladatokat. A bíráskodáshoz szükséges dokumentumokat a vezető-bíró biztosítj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z eredményhirdet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döntőt követően, a résztvevők elvárható részvételéve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íjazá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  <w:tab/>
        <w:t xml:space="preserve">  </w:t>
      </w:r>
      <w:r>
        <w:rPr>
          <w:rFonts w:cs="Bookman Old Style" w:ascii="Bookman Old Style" w:hAnsi="Bookman Old Style"/>
        </w:rPr>
        <w:t>I. helyezett: kupa, érem és oklevél,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 II. helyezett: érem és oklevél,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>III. helyezett: érem és oklevél.</w:t>
      </w:r>
      <w:r>
        <w:rPr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apest, 2018. november 12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érülésmentes felkészülést és eredményes versenyzést kíván a MF(S)Sz és  az Aktív Squash Club </w:t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5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erlin Sans FB">
    <w:charset w:val="00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"/>
      <w:lvlJc w:val="left"/>
      <w:pPr>
        <w:tabs>
          <w:tab w:val="num" w:pos="907"/>
        </w:tabs>
        <w:ind w:left="907" w:hanging="56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i/>
        <w:iCs/>
        <w:bCs/>
        <w:color w:val="99336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  <w:bCs/>
      <w:i/>
      <w:iCs/>
      <w:color w:val="993366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  <w:bCs/>
      <w:i/>
      <w:iCs/>
      <w:color w:val="993366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i/>
      <w:color w:val="000000"/>
      <w:u w:val="single"/>
    </w:rPr>
  </w:style>
  <w:style w:type="character" w:styleId="WW8Num4z1">
    <w:name w:val="WW8Num4z1"/>
    <w:qFormat/>
    <w:rPr>
      <w:rFonts w:ascii="Symbol" w:hAnsi="Symbol" w:cs="Symbol"/>
      <w:i/>
      <w:iCs/>
      <w:color w:val="993366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ladimir Script" w:hAnsi="Vladimir Script" w:cs="Vladimir Script"/>
      <w:b/>
      <w:color w:val="993366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">
    <w:name w:val="Comic"/>
    <w:basedOn w:val="Normal"/>
    <w:qFormat/>
    <w:pPr>
      <w:tabs>
        <w:tab w:val="clear" w:pos="708"/>
        <w:tab w:val="left" w:pos="2268" w:leader="none"/>
        <w:tab w:val="left" w:pos="6804" w:leader="none"/>
      </w:tabs>
      <w:spacing w:lineRule="auto" w:line="360"/>
    </w:pPr>
    <w:rPr>
      <w:rFonts w:ascii="Comic Sans MS" w:hAnsi="Comic Sans MS" w:cs="Comic Sans MS"/>
      <w:b/>
      <w:i/>
      <w:szCs w:val="28"/>
    </w:rPr>
  </w:style>
  <w:style w:type="paragraph" w:styleId="Berlin">
    <w:name w:val="berlin"/>
    <w:basedOn w:val="Comic"/>
    <w:qFormat/>
    <w:pPr/>
    <w:rPr>
      <w:rFonts w:ascii="Berlin Sans FB" w:hAnsi="Berlin Sans FB" w:cs="Berlin Sans FB"/>
      <w:b w:val="false"/>
      <w:i w:val="false"/>
      <w:sz w:val="24"/>
    </w:rPr>
  </w:style>
  <w:style w:type="paragraph" w:styleId="Comicf">
    <w:name w:val="comic fő"/>
    <w:basedOn w:val="Comic"/>
    <w:qFormat/>
    <w:pPr>
      <w:spacing w:before="240" w:after="0"/>
    </w:pPr>
    <w:rPr>
      <w:smallCaps/>
      <w:shadow/>
      <w:sz w:val="24"/>
      <w:szCs w:val="24"/>
      <w:u w:val="dotDash"/>
    </w:rPr>
  </w:style>
  <w:style w:type="paragraph" w:styleId="Bekezdes2">
    <w:name w:val="bekezdes2"/>
    <w:basedOn w:val="Comic"/>
    <w:qFormat/>
    <w:pPr>
      <w:spacing w:lineRule="auto" w:line="240"/>
    </w:pPr>
    <w:rPr>
      <w:iCs/>
      <w:sz w:val="22"/>
      <w:szCs w:val="20"/>
    </w:rPr>
  </w:style>
  <w:style w:type="paragraph" w:styleId="StlusComic11ptNemFlkvrSorkzszimpla">
    <w:name w:val="Stílus Comic + 11 pt Nem Félkövér Sorköz:  szimpla"/>
    <w:basedOn w:val="Comic"/>
    <w:qFormat/>
    <w:pPr>
      <w:numPr>
        <w:ilvl w:val="0"/>
        <w:numId w:val="1"/>
      </w:numPr>
      <w:spacing w:lineRule="auto" w:line="240"/>
    </w:pPr>
    <w:rPr>
      <w:b w:val="false"/>
      <w:i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quash.hu/" TargetMode="External"/><Relationship Id="rId5" Type="http://schemas.openxmlformats.org/officeDocument/2006/relationships/hyperlink" Target="http://www.squash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17:00Z</dcterms:created>
  <dc:creator>Nemzeti Sportszövetség</dc:creator>
  <dc:description/>
  <cp:keywords/>
  <dc:language>en-US</dc:language>
  <cp:lastModifiedBy>HP 8300</cp:lastModifiedBy>
  <dcterms:modified xsi:type="dcterms:W3CDTF">2018-10-29T12:23:00Z</dcterms:modified>
  <cp:revision>3</cp:revision>
  <dc:subject/>
  <dc:title>„A”-KÖRVERSENY</dc:title>
</cp:coreProperties>
</file>