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95725</wp:posOffset>
            </wp:positionH>
            <wp:positionV relativeFrom="margin">
              <wp:posOffset>85725</wp:posOffset>
            </wp:positionV>
            <wp:extent cx="88582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inline distT="0" distB="0" distL="0" distR="0">
            <wp:extent cx="1216025" cy="8566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</w:t>
      </w: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inline distT="0" distB="0" distL="0" distR="0">
            <wp:extent cx="1181100" cy="839470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Váv Union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Összevont Ranglista Verseny</w:t>
      </w:r>
      <w:bookmarkStart w:id="0" w:name="_GoBack"/>
      <w:bookmarkEnd w:id="0"/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 verseny célja: </w:t>
      </w:r>
      <w:r>
        <w:rPr>
          <w:rFonts w:cs="Bookman Old Style" w:ascii="Bookman Old Style" w:hAnsi="Bookman Old Style"/>
        </w:rPr>
        <w:t>Egy verseny nők és férfiak részére, ahol több osztályba sorolt játékosok találkozhatnak egy helyszínen, és  ranglistapontokat valamint körverseny pontokat gyűjthetnek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iff Squash &amp; Fitness Clu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13 Budapest, Bartók Béla út 15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dőpontok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</w:rPr>
        <w:t xml:space="preserve"> kategória </w:t>
        <w:tab/>
        <w:tab/>
        <w:t>2018. szeptember 29. (szombat) legkorábban 10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Női</w:t>
      </w:r>
      <w:r>
        <w:rPr>
          <w:rFonts w:cs="Bookman Old Style" w:ascii="Bookman Old Style" w:hAnsi="Bookman Old Style"/>
        </w:rPr>
        <w:t xml:space="preserve"> kategória</w:t>
        <w:tab/>
        <w:t>2018. szeptember 29. (szombat) legkorábban 13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</w:rPr>
        <w:t xml:space="preserve"> kategória</w:t>
        <w:tab/>
        <w:tab/>
        <w:t>2018. szeptember 29. (szombat) legkorábban  09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</w:rPr>
        <w:t xml:space="preserve"> kategória</w:t>
        <w:tab/>
        <w:tab/>
        <w:t>2018. szeptember 30. (vasárnap)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</w:rPr>
        <w:t xml:space="preserve"> kategória</w:t>
        <w:tab/>
        <w:tab/>
        <w:t>2018. szeptember 30. (vasárnap)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ersenybíróság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ilágyi Gábor a klub képviseletében</w:t>
        <w:br/>
        <w:t>és a Szövetség által delegált Versenyt Levezető Bíró</w:t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A versenyen indulhatnak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Minden játékos, aki rendelkezi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 MF(S)Sz által kiállított  érvényes versenyengedéllyel. A játékosok osztályba sorolása a ranglista pozícióknak megfelelően történi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rfiaknál mindenki csak a saját osztályában, vagy maximum egy osztállyal feljebb indulha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érfiak esetében engedélyezett a két osztályban indulás a fenti feltételek megléte mellett, de csak abban az esetben, ha a két osztály versenye nem egy napon kerül lebonyolításra. A ranglista pontok számításánál ebben az esetben </w:t>
      </w:r>
      <w:r>
        <w:rPr>
          <w:rFonts w:cs="Bookman Old Style" w:ascii="Bookman Old Style" w:hAnsi="Bookman Old Style"/>
          <w:b/>
        </w:rPr>
        <w:t>mindkét pontszám jóváírásra kerül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hölgyek egy osztályban játszanak, és csak abban az esetben indulhatnak a férfi versenyen, ha beneveztek a női versenyre és a két adott verseny két külön napon kerül lebonyolításra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8. szeptember 27.) 12:00-ig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Nevezési díj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n kategóriában 4.500,- Ft (fiatalkorúaknak 2.500,- Ft), mely tartalmaz egy meleg étkezést a versenynapr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nglista program segítségével a Szövetség irodájában (Budapest II. ker., Törökvész út 87-91.) 2018. szeptember 27. (csütörtök) 13 - 14 óra között. Az elkészült sorsolás megtekinthető csütörtökön 14:00 óra után, az időrend megtekinthető pénteken 12:00 után a </w:t>
      </w:r>
      <w:hyperlink r:id="rId6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Lebonyolítás: </w:t>
        <w:br/>
      </w:r>
      <w:r>
        <w:rPr>
          <w:rFonts w:cs="Bookman Old Style" w:ascii="Bookman Old Style" w:hAnsi="Bookman Old Style"/>
          <w:b/>
        </w:rPr>
        <w:t xml:space="preserve">Minden osztályban az első nyolc hely kijátszása svájci rendszerben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-16 hely kijátszása egyenes kieséssel, vigaszág egyenes kieséss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endezők fenntartják a jogot, hogy mérsékelt nevezés esetén / maximum 65 mérkőzés egy versenynapon/ az első 16 hely kijátszásra kerüljön, egyenes kieséses vigaszággal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ői versenyszám minimum hat fő nevezése esetén kerül lebonyolítás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8-as tábla esetén 4 fő      (1./3-4 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4 fő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2-es tábla esetén 8 fő   (1./5-8/5-8/3-4.; 3/4/5/8/5/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soportok esetén ESF rendszere szerin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Labda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Bíráskodás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Eredményhirdetés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ket követően, a helyezettek részvétele elvárható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 a kategóriába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lyezett kupa, érem, és oklevél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yezett kupa érem és oklevél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yezett kupa érem és oklevél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7. szeptember 0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érülésmentes felkészülést és eredményes versenyzést kíván az MF(S)SZ, és a Griff Squash és Fitness Club 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  <w:bCs/>
      <w:i/>
      <w:iCs/>
      <w:color w:val="993366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bCs/>
      <w:i/>
      <w:iCs/>
      <w:color w:val="993366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  <w:b/>
      <w:i/>
      <w:color w:val="000000"/>
      <w:u w:val="single"/>
    </w:rPr>
  </w:style>
  <w:style w:type="character" w:styleId="WW8Num10z1">
    <w:name w:val="WW8Num10z1"/>
    <w:qFormat/>
    <w:rPr>
      <w:rFonts w:ascii="Symbol" w:hAnsi="Symbol" w:cs="Symbol"/>
      <w:i/>
      <w:iCs/>
      <w:color w:val="993366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</w:rPr>
  </w:style>
  <w:style w:type="paragraph" w:styleId="Comicf">
    <w:name w:val="comic fő"/>
    <w:basedOn w:val="Comic"/>
    <w:qFormat/>
    <w:pPr>
      <w:spacing w:before="240" w:after="0"/>
    </w:pPr>
    <w:rPr>
      <w:smallCaps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2"/>
      </w:numPr>
      <w:spacing w:lineRule="auto" w:line="240"/>
    </w:pPr>
    <w:rPr>
      <w:b w:val="false"/>
      <w:iCs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squash.hu/" TargetMode="External"/><Relationship Id="rId6" Type="http://schemas.openxmlformats.org/officeDocument/2006/relationships/hyperlink" Target="http://www.squash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6:00Z</dcterms:created>
  <dc:creator>Nemzeti Sportszövetség</dc:creator>
  <dc:description/>
  <cp:keywords/>
  <dc:language>en-US</dc:language>
  <cp:lastModifiedBy>HP 8300</cp:lastModifiedBy>
  <dcterms:modified xsi:type="dcterms:W3CDTF">2018-09-17T08:36:00Z</dcterms:modified>
  <cp:revision>2</cp:revision>
  <dc:subject/>
  <dc:title>„A”-KÖRVERSENY</dc:title>
</cp:coreProperties>
</file>