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1525</wp:posOffset>
            </wp:positionH>
            <wp:positionV relativeFrom="paragraph">
              <wp:posOffset>127635</wp:posOffset>
            </wp:positionV>
            <wp:extent cx="1292860" cy="934720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B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D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XI. Kerület, Budafoki út 183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8. június 02. szombat, 10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 klub képviselője és 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7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8. május 31.) 12:00-ig a </w:t>
      </w:r>
      <w:hyperlink r:id="rId3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500,- Ft (fiatalkorúaknak 2.500,- Ft),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18. május 31-én, csütörtökön 12 – 13 óra között. A sorsolás megtekinthető 2018. május 31-én, csütörtökön a sorsolást követően, az időrend június 01-én, pénteken déltől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8. május 1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 MF(S)Sz és  a HAED Squash Club </w:t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quash.hu/" TargetMode="External"/><Relationship Id="rId4" Type="http://schemas.openxmlformats.org/officeDocument/2006/relationships/hyperlink" Target="http://www.squash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4:00Z</dcterms:created>
  <dc:creator>Nemzeti Sportszövetség</dc:creator>
  <dc:description/>
  <cp:keywords/>
  <dc:language>en-US</dc:language>
  <cp:lastModifiedBy>HP 8300</cp:lastModifiedBy>
  <dcterms:modified xsi:type="dcterms:W3CDTF">2018-05-29T11:57:00Z</dcterms:modified>
  <cp:revision>3</cp:revision>
  <dc:subject/>
  <dc:title>„A”-KÖRVERSENY</dc:title>
</cp:coreProperties>
</file>