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inline distT="0" distB="0" distL="0" distR="0">
            <wp:extent cx="121031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628650" cy="88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Összevont Ranglista Verseny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ranglista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quash Club Szege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327 Szeged, Kenyérgyári út 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18. március 03. (szombat) legkorábban 09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18. március 03. (szombat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18. március 04. (vasárnap) legkorábban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18. március 04. (vasárnap) legkorábban 13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18. március 04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ápai Miklós a klub képviseletében</w:t>
        <w:br/>
        <w:t>Tóth Béla delegált Versenyt Levezető Bíró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 me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érfiak esetében 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hölgyek egy osztályban játszanak, és csak abban az esetben indulhatnak a férfi versenyen, ha beneveztek a női versenyre és a két adott verseny két külön napon kerül lebonyolításra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március 01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kategóriában 3.500,- Ft, fiatalkorúaknak 2.500,- Ft, amely minden nevező részére egy meleg étkezést tartalmaz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yilvánosan a Szövetség irodájában (Budapest II. ker., Törökvész út 87-91.) 2018. március 01. (csütörtök) 12 - 13 óra között. Az elkészült sorsolás már délután elérhető, az időrend megtekinthető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2018. március 02-án, péntek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három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-as tábla esetén 4 fő      (1./ 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8 fő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-es tábla esetén 16 fő   (1./9-16/9-16/5-8/5-8/9-16/9/16/3-4.; 3-4/9-16/9-16/5-8/5-8/9-16/9-16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pa, érem és oklevé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rem és oklevé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rem és oklevé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február 15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z MF(S)SZ, és a Squash Club Szeged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Cs/>
      <w:i/>
      <w:iCs/>
      <w:color w:val="993366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bCs/>
      <w:i/>
      <w:iCs/>
      <w:color w:val="993366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b/>
      <w:i/>
      <w:color w:val="000000"/>
      <w:u w:val="single"/>
    </w:rPr>
  </w:style>
  <w:style w:type="character" w:styleId="WW8Num9z1">
    <w:name w:val="WW8Num9z1"/>
    <w:qFormat/>
    <w:rPr>
      <w:rFonts w:ascii="Symbol" w:hAnsi="Symbol" w:cs="Symbol"/>
      <w:i/>
      <w:iCs/>
      <w:color w:val="993366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4:00Z</dcterms:created>
  <dc:creator>Nemzeti Sportszövetség</dc:creator>
  <dc:description/>
  <cp:keywords/>
  <dc:language>en-US</dc:language>
  <cp:lastModifiedBy>HP 8300</cp:lastModifiedBy>
  <dcterms:modified xsi:type="dcterms:W3CDTF">2018-02-23T09:57:00Z</dcterms:modified>
  <cp:revision>6</cp:revision>
  <dc:subject/>
  <dc:title>„A”-KÖRVERSENY</dc:title>
</cp:coreProperties>
</file>