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  <w:tab/>
        <w:tab/>
        <w:tab/>
        <w:tab/>
        <w:tab/>
        <w:t xml:space="preserve">                             </w:t>
        <w:tab/>
        <w:tab/>
        <w:tab/>
        <w:tab/>
        <w:tab/>
        <w:t xml:space="preserve">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margin">
              <wp:posOffset>572135</wp:posOffset>
            </wp:positionV>
            <wp:extent cx="1786890" cy="996950"/>
            <wp:effectExtent l="0" t="0" r="0" b="0"/>
            <wp:wrapSquare wrapText="bothSides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3581400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6. UTÁNPÓTLÁS RANGLISTA ÉS FEJLŐDŐ VERSENY</w:t>
      </w:r>
      <w:r>
        <w:rPr>
          <w:rFonts w:cs="Arial" w:ascii="Bookman Old Style" w:hAnsi="Bookman Old Style"/>
          <w:b/>
        </w:rPr>
        <w:br/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>Rendszeres versenylehetőség biztosítása, és ranglista pontok gyűjtés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bCs/>
        </w:rPr>
        <w:t>2022. április 02</w:t>
      </w:r>
      <w:r>
        <w:rPr>
          <w:rFonts w:cs="Arial" w:ascii="Bookman Old Style" w:hAnsi="Bookman Old Style"/>
        </w:rPr>
        <w:t xml:space="preserve">. szombat, 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A verseny kezdetét az időrend határozza meg, a nevezők létszámától függően (9:00 – 10:00)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mega Sportcentrum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440 Százhalombatta, Erőmű út 14</w:t>
      </w:r>
      <w:r>
        <w:rPr>
          <w:rFonts w:cs="Arial" w:ascii="Bookman Old Style" w:hAnsi="Bookman Old Style"/>
          <w:b/>
          <w:bCs/>
        </w:rPr>
        <w:br/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Udvardi Leonóra a rendező klub képviseletében és a Szövetség által delegált Versenyt-levezető bíró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Versenyengedéllyel nem rendelkezők kellő nevezés esetén</w:t>
      </w:r>
    </w:p>
    <w:p>
      <w:pPr>
        <w:pStyle w:val="Normal"/>
        <w:rPr/>
      </w:pPr>
      <w:r>
        <w:rPr>
          <w:rFonts w:cs="Arial" w:ascii="Bookman Old Style" w:hAnsi="Bookman Old Style"/>
        </w:rPr>
        <w:t>U9-U11-U13-U15-U17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A nevezők ismeretében a korcsoportok összevonásra kerülhetnek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a verseny napjáig nem tölti be a 11. életévét,</w:t>
        <w:br/>
        <w:t>U13  kategória:</w:t>
        <w:tab/>
        <w:t xml:space="preserve"> a verseny napjáig nem tölti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a verseny napjáig nem tölti be a 15. életévét, </w:t>
        <w:br/>
        <w:t>U17 kategória:</w:t>
        <w:tab/>
        <w:t xml:space="preserve"> a verseny napjáig nem tölti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ig nem tölti be a 19. életévét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ejlődő versenyen versenyengedéllyel nem rendelkező gyerekek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Nevezés maximum 2 kategóriában lehetséges, a 2. kategória nevezésének elfogadása a létszám függvényében kerül elbírálásra.</w:t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Nevezé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szerda </w:t>
      </w:r>
      <w:r>
        <w:rPr>
          <w:rFonts w:cs="Arial" w:ascii="Bookman Old Style" w:hAnsi="Bookman Old Style"/>
          <w:b/>
          <w:bCs/>
        </w:rPr>
        <w:t>(2022. március 30.)</w:t>
      </w:r>
      <w:r>
        <w:rPr>
          <w:rFonts w:cs="Arial" w:ascii="Bookman Old Style" w:hAnsi="Bookman Old Style"/>
        </w:rPr>
        <w:t xml:space="preserve"> 24:00-ig a </w:t>
      </w:r>
      <w:hyperlink r:id="rId4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, a versenyengedéllyel nem rendelkezők számára a </w:t>
      </w:r>
      <w:hyperlink r:id="rId5">
        <w:r>
          <w:rPr>
            <w:rStyle w:val="InternetLink"/>
            <w:rFonts w:cs="Arial" w:ascii="Bookman Old Style" w:hAnsi="Bookman Old Style"/>
          </w:rPr>
          <w:t>nevezesu@squash.hu</w:t>
        </w:r>
      </w:hyperlink>
      <w:r>
        <w:rPr>
          <w:rFonts w:cs="Arial" w:ascii="Bookman Old Style" w:hAnsi="Bookman Old Style"/>
        </w:rPr>
        <w:t xml:space="preserve"> e-mail címen a név és a korcsoport megadásával.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sorsolás megtekinthető a </w:t>
      </w:r>
      <w:hyperlink r:id="rId6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</w:t>
      </w:r>
      <w:r>
        <w:rPr>
          <w:rFonts w:cs="Arial" w:ascii="Bookman Old Style" w:hAnsi="Bookman Old Style"/>
          <w:b/>
          <w:bCs/>
        </w:rPr>
        <w:t>2022. március 31</w:t>
      </w:r>
      <w:r>
        <w:rPr>
          <w:rFonts w:cs="Arial" w:ascii="Bookman Old Style" w:hAnsi="Bookman Old Style"/>
        </w:rPr>
        <w:t>.-én, csütörtökön 18:00 után a Versenynaptárban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Junior versenyzőknek a nevezési díj 2.500.- Ft / fő, a fejlődő játékosoknak pedig 1.0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u w:val="single"/>
        </w:rPr>
        <w:t>Ranglista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Ranglistaverseny esetén minden kategóriában az első helyezett kupát, érmet. oklevelet, a második és harmadik helyezett érmet és oklevelet kap.</w:t>
        <w:br/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11 és U 13-as korcsoportban egy piros pontos labdákkal, a többi korcsoportban két sárga pontos versenylabdákkal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 xml:space="preserve">A bírókat – amennyiben az azonos pályán lejátszott előző mérkőzés győztesét valamelyik játszó fél nem fogadja el – a versenybíróság jelöli ki. </w:t>
        <w:br/>
        <w:t>Az elődöntőkre és a döntőkre a bírókat a vezető bíró jelöli k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Covid-protokoll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verseny alatt kötelező minden résztvevőnek betartani az eseményen alkalmazott Covid -protokollt, amely előzetesen megtekinthető a </w:t>
      </w:r>
      <w:hyperlink r:id="rId7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, illetve a helyszínen. A sportközpont területén, a verseny alatt a benevezett játékos és a vele érkező 1 kisérő személy tartózkodhat. Az egyes korcsoportoknál tömbösített idő-lebonyolítás és eredményhirdetés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Magyar Fallabda (Squash) Szövetség és az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>Omega Sportcentrum csapata!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mailto:nevezesu@squash.hu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hyperlink" Target="http://www.squash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47:00Z</dcterms:created>
  <dc:creator>baranyaij</dc:creator>
  <dc:description/>
  <cp:keywords/>
  <dc:language>en-US</dc:language>
  <cp:lastModifiedBy>Fodor István</cp:lastModifiedBy>
  <dcterms:modified xsi:type="dcterms:W3CDTF">2022-03-10T08:41:00Z</dcterms:modified>
  <cp:revision>5</cp:revision>
  <dc:subject/>
  <dc:title>PRINCE JUNIOR KÖRVERSENY 2006-2007</dc:title>
</cp:coreProperties>
</file>