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/>
        <w:t xml:space="preserve">   </w:t>
      </w:r>
      <w:r>
        <w:rPr>
          <w:sz w:val="44"/>
          <w:szCs w:val="44"/>
          <w:u w:val="single"/>
        </w:rPr>
        <w:t xml:space="preserve">MF(S)SZ </w:t>
        <w:tab/>
        <w:t>MAGYAR KUPA Csapatbajnokság  2022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NEVEZÉSI LAP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3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3815"/>
        <w:gridCol w:w="3685"/>
        <w:gridCol w:w="163"/>
        <w:gridCol w:w="2105"/>
        <w:gridCol w:w="1118"/>
        <w:gridCol w:w="188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 csapa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ve: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íció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zetéknév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ónév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azolási szám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anglista pozíci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7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8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9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/>
      </w:pPr>
      <w:r>
        <w:rPr/>
        <w:t>Dátum: ______________________________</w:t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 csapatkapitány neve: 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 csapatkapitány aláírása: _____________________________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 csapatkapitány elérhetősége (telefonszám, E-mail cím): _____________________________ 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52:00Z</dcterms:created>
  <dc:creator>Elbert Gá</dc:creator>
  <dc:description/>
  <cp:keywords/>
  <dc:language>en-US</dc:language>
  <cp:lastModifiedBy>Windows-felhasználó</cp:lastModifiedBy>
  <cp:lastPrinted>2019-10-25T12:04:00Z</cp:lastPrinted>
  <dcterms:modified xsi:type="dcterms:W3CDTF">2022-02-14T10:01:00Z</dcterms:modified>
  <cp:revision>8</cp:revision>
  <dc:subject/>
  <dc:title>ORSZÁGOS CSAPATBAJNOKSÁG</dc:title>
</cp:coreProperties>
</file>