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45915</wp:posOffset>
            </wp:positionH>
            <wp:positionV relativeFrom="margin">
              <wp:posOffset>320675</wp:posOffset>
            </wp:positionV>
            <wp:extent cx="1089660" cy="607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. Szenior ranglista verseny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óriák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ői, férfi szenior    I.  (35 éven felüliek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érfi szenior         II.  (45 éven felüliek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érfi  szenior       III.  (55 éven felüliek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érfi  szenior       III.  (65 éven felüliek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V E R S E N Y K I Í R Á 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célja:</w:t>
      </w:r>
      <w:r>
        <w:rPr>
          <w:rFonts w:cs="Bookman Old Style" w:ascii="Bookman Old Style" w:hAnsi="Bookman Old Style"/>
          <w:sz w:val="22"/>
          <w:szCs w:val="22"/>
        </w:rPr>
        <w:t xml:space="preserve">  a  győztesek és a helyezések eldöntése valamennyi kategóriában, továbbá ranglistapontok szerzése a szenior szabályzat szerin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helye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bookmarkStart w:id="0" w:name="_Hlk85099103"/>
      <w:bookmarkEnd w:id="0"/>
      <w:r>
        <w:rPr>
          <w:rFonts w:cs="Bookman Old Style" w:ascii="Bookman Old Style" w:hAnsi="Bookman Old Style"/>
          <w:sz w:val="22"/>
          <w:szCs w:val="22"/>
        </w:rPr>
        <w:t>Head Squash Club, 1117 Budapest, Budafoki út 18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bookmarkStart w:id="1" w:name="_Hlk85099103"/>
      <w:bookmarkStart w:id="2" w:name="_Hlk85099103"/>
      <w:bookmarkEnd w:id="2"/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Versenybíróság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/>
        <w:t>Nagyiványi György a rendező klub</w:t>
      </w:r>
      <w:r>
        <w:rPr>
          <w:sz w:val="23"/>
          <w:szCs w:val="23"/>
        </w:rPr>
        <w:t xml:space="preserve"> képviseletében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V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Lebonyolítás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táblákon az első nyolc helyezés kijátszásra kerül, a 16-os táblák esetében egyenes kieséses vigaszággal. </w:t>
      </w:r>
      <w:r>
        <w:rPr>
          <w:rFonts w:cs="Bookman Old Style" w:ascii="Bookman Old Style" w:hAnsi="Bookman Old Style"/>
          <w:i/>
          <w:sz w:val="22"/>
          <w:szCs w:val="22"/>
        </w:rPr>
        <w:t>(A nevezők számának függvényében módosulhat.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Minden mérkőzés 3 nyert játszmáig tart, 11-es pontozással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 fő alatti nevezés esetén körmérkőzéses lebonyolítás lesz az adott versenyszámokba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V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kezdete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22. február 19. (szombat) 10:00 órakor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VI.</w:t>
      </w:r>
    </w:p>
    <w:p>
      <w:pPr>
        <w:pStyle w:val="Normal"/>
        <w:ind w:left="2835" w:hanging="28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Nevezési határidő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</w:rPr>
        <w:t xml:space="preserve">Nevezni csak e-mailen, </w:t>
      </w:r>
      <w:r>
        <w:rPr>
          <w:rFonts w:cs="Bookman Old Style" w:ascii="Bookman Old Style" w:hAnsi="Bookman Old Style"/>
          <w:sz w:val="22"/>
          <w:szCs w:val="22"/>
        </w:rPr>
        <w:t xml:space="preserve">a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nevezes@squash.hu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címen 2022. február 16. (szerda) 24:00 óráig. Kérjük, a nevezésnél a korosztályt megadn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-mailes nevezés esetén csak az írásban visszaigazolt nevezéseket tekintjük elfogadottnak!</w:t>
      </w:r>
    </w:p>
    <w:p>
      <w:pPr>
        <w:pStyle w:val="Normal"/>
        <w:ind w:left="1" w:hanging="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rsolás 2022. február 17.-én csütörtökön 16:00-17:00 között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I.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nyílt! Indulhatnak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szenior I. kategóriában mindazok, akik a verseny napjáig már betöltötték a 35. életévüket.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Szenior II. kategóriában mindazok, akik a verseny napjáig már betöltötték a 45. életévüke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enior III. kategóriában mindazok, akik a verseny napjáig már betöltötték az 55. életévüke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indulás feltétele továbbá minden kategóriában a nevezési díjak befizetés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gy játékos maximum két kategóriában indulhat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 versenyen az indulhat, aki rendelkezik érvényes versenyengedéllyel vagy védettségi igazolvánnyal!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VI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Nevezési díjak</w:t>
      </w:r>
      <w:r>
        <w:rPr>
          <w:rFonts w:cs="Bookman Old Style" w:ascii="Bookman Old Style" w:hAnsi="Bookman Old Style"/>
          <w:sz w:val="22"/>
          <w:szCs w:val="22"/>
        </w:rPr>
        <w:t xml:space="preserve">: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ői, férfi: 4.000.- azaz négyezer forint versenyszámonként. A két kategóriában is benevezőknek összesen 7.000.- azaz hétezer forint.</w:t>
      </w:r>
    </w:p>
    <w:p>
      <w:pPr>
        <w:pStyle w:val="Normal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senyengedéllyel nem rendelkező játékosok részére 5.000.-, két kategória esetén 9.000.- Ft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X.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Díjazá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ői, férfi I. helyezett: kupa, érem, oklevél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 xml:space="preserve">II. helyezett: érem, oklevél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 xml:space="preserve">III. helyezett: érem, oklevél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X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Játékvezeté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z azonos pályán előző mérkőzés győztese és vesztese, vagy a versenybíróság által kijelölt versenyző! A bíráskodás mindenki számára kötelező!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Lebonyolítá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4 pályán, Dunlop XX (extra slow) labdákka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X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Öltözködé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verseny során az öltözőkben hagyott tárgyakért a rendezőség anyagi felelősséget nem vállal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I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Mérkőzések kezdési időpontja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verseny során kizárólag a versenybíróság által megadott kezdési időpontok az érvényesek. Ettől eltérni csak abban az esetben lehetséges, ha azzal mindkét versenyző egyetért, és a versenybíróság jóváhagyta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IV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Várakozási idő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kiírt kezdési időponttól 5 (öt) perc. Az ettől való eltérés automatikus vereséget jelent, akár az ellenfél, akár a versenybíróság jelzi ezt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V.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Egyebek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versenykiírásban foglaltak tudomásulvételét a nevezési díj befizetésével tanúsítják az indulók. A versenykiírásban nem érintett kérdésekben a Magyar Fallabda (Squash) Szövetség és az ESF (Európai Squash Szövetség) szabályai és útmutatásai az irányadók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ó versenyzést kíván a MF(S)Sz és 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Head Squash Club csapata. </w:t>
        <w:br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2"/>
        </w:rPr>
      </w:pPr>
      <w:r>
        <w:rPr>
          <w:rFonts w:cs="Bookman Old Style" w:ascii="Bookman Old Style" w:hAnsi="Bookman Old Style"/>
          <w:b/>
          <w:sz w:val="20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Budapest, 2022.02.07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vezes@squash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12:00Z</dcterms:created>
  <dc:creator>tina</dc:creator>
  <dc:description/>
  <cp:keywords/>
  <dc:language>en-US</dc:language>
  <cp:lastModifiedBy>squash</cp:lastModifiedBy>
  <cp:lastPrinted>2021-05-05T16:43:00Z</cp:lastPrinted>
  <dcterms:modified xsi:type="dcterms:W3CDTF">2022-02-12T16:37:00Z</dcterms:modified>
  <cp:revision>7</cp:revision>
  <dc:subject/>
  <dc:title>F A L L A B D A</dc:title>
</cp:coreProperties>
</file>