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572135</wp:posOffset>
            </wp:positionV>
            <wp:extent cx="1786890" cy="996950"/>
            <wp:effectExtent l="0" t="0" r="0" b="0"/>
            <wp:wrapSquare wrapText="bothSides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  <w:r>
        <w:rPr/>
        <w:drawing>
          <wp:inline distT="0" distB="0" distL="0" distR="0">
            <wp:extent cx="358140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. UTÁNPÓTLÁS RANGLISTA ÉS FEJLŐDŐ VERSENY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u w:val="single"/>
        </w:rPr>
      </w:pPr>
      <w:r>
        <w:rPr>
          <w:rFonts w:cs="Arial" w:ascii="Bookman Old Style" w:hAnsi="Bookman Old Style"/>
          <w:b/>
          <w:i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22. január, 08. szombat, 9:00 órakor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mega Sportcentrum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440 Százhalombatta, Erőmű út 14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Udvardi Leonóra a rendező klub képviseletében és a Szövetség által delegált Versenyt-levezető bíró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/>
        <w:drawing>
          <wp:inline distT="0" distB="0" distL="0" distR="0">
            <wp:extent cx="5397500" cy="1134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jlődő versenyen versenyengedéllyel nem rendelkező gyerekek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szerda (2022. január, 05.) 24:00-ig a </w:t>
      </w:r>
      <w:hyperlink r:id="rId5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22. január,06.-án, csütörtökön a Versenynaptárban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. oklevelet, a második és harmadik helyezett érmet és oklevelet kap.</w:t>
        <w:br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11 és U 13-a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vid-protokoll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verseny alatt kötelező minden résztvevőnek betartani az eseményen alkalmazott Covid -protokollt, amely előzetesen megtekinthető a </w:t>
      </w:r>
      <w:hyperlink r:id="rId7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illetve a helyszínen. A sportközpont területén, a verseny alatt a benevezett játékos és a vele érkező 1 kisérő személy tartózkodhat. Az egyes korcsoportoknál tömbösített idő-lebonyolítás és eredményhirdeté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z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mega Sportcentrum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hyperlink" Target="http://www.squash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4:00Z</dcterms:created>
  <dc:creator>baranyaij</dc:creator>
  <dc:description/>
  <cp:keywords/>
  <dc:language>en-US</dc:language>
  <cp:lastModifiedBy>Fallabda</cp:lastModifiedBy>
  <dcterms:modified xsi:type="dcterms:W3CDTF">2021-12-23T14:47:00Z</dcterms:modified>
  <cp:revision>12</cp:revision>
  <dc:subject/>
  <dc:title>PRINCE JUNIOR KÖRVERSENY 2006-2007</dc:title>
</cp:coreProperties>
</file>