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730</wp:posOffset>
            </wp:positionH>
            <wp:positionV relativeFrom="paragraph">
              <wp:posOffset>144145</wp:posOffset>
            </wp:positionV>
            <wp:extent cx="92265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4445</wp:posOffset>
            </wp:positionV>
            <wp:extent cx="1219200" cy="878205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Utánpótlás és Fejlődő MIKULÁS KUP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Ranglista és kezdő szabadidős versen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 xml:space="preserve">Rendszeres versenylehetőség biztosítása, és ranglista pontok gyűjtése, valamint szabadidős fiatalok bevonása a versenyrendszerbe.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21. december,04. vasárnap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rPr>
          <w:rFonts w:ascii="Bookman Old Style" w:hAnsi="Bookman Old Style" w:cs="Bookman Old Style"/>
        </w:rPr>
      </w:pPr>
      <w:bookmarkStart w:id="0" w:name="_Hlk87260002"/>
      <w:bookmarkEnd w:id="0"/>
      <w:r>
        <w:rPr>
          <w:rFonts w:cs="Arial" w:ascii="Bookman Old Style" w:hAnsi="Bookman Old Style"/>
          <w:b/>
          <w:bCs/>
        </w:rPr>
        <w:t xml:space="preserve">Squash Club Szeged,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bookmarkStart w:id="1" w:name="_Hlk87260002"/>
      <w:bookmarkEnd w:id="1"/>
      <w:r>
        <w:rPr>
          <w:rFonts w:cs="Arial" w:ascii="Bookman Old Style" w:hAnsi="Bookman Old Style"/>
          <w:b/>
          <w:bCs/>
        </w:rPr>
        <w:t>6724 Szeged, Kenyérgyári út 4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ffmann Péter a rendező klub képviseletében,</w:t>
      </w:r>
    </w:p>
    <w:p>
      <w:pPr>
        <w:pStyle w:val="Normal"/>
        <w:rPr/>
      </w:pPr>
      <w:r>
        <w:rPr>
          <w:rFonts w:cs="Arial" w:ascii="Bookman Old Style" w:hAnsi="Bookman Old Style"/>
        </w:rPr>
        <w:t>és az MF(S)Sz által kijelölt versenybíró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nem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/>
      </w:pPr>
      <w:r>
        <w:rPr>
          <w:rFonts w:cs="Arial" w:ascii="Bookman Old Style" w:hAnsi="Bookman Old Style"/>
        </w:rPr>
        <w:t>U13 vegyes,</w:t>
        <w:br/>
        <w:t>U15 vegyes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 felsőbb kategóriában való indulás.</w:t>
      </w:r>
    </w:p>
    <w:p>
      <w:pPr>
        <w:pStyle w:val="Normal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84455</wp:posOffset>
            </wp:positionV>
            <wp:extent cx="1047115" cy="640080"/>
            <wp:effectExtent l="0" t="0" r="0" b="0"/>
            <wp:wrapTight wrapText="bothSides">
              <wp:wrapPolygon edited="0">
                <wp:start x="-232" y="0"/>
                <wp:lineTo x="-232" y="21157"/>
                <wp:lineTo x="21540" y="21157"/>
                <wp:lineTo x="21540" y="0"/>
                <wp:lineTo x="-2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szerda (2021.december,01.) 24:00-ig a </w:t>
      </w:r>
      <w:hyperlink r:id="rId5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, versenyengedély nélkül a </w:t>
      </w:r>
      <w:hyperlink r:id="rId6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e-mail címre a név, születési idő és kategória megjelölésével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A sorsolás megtekinthető a </w:t>
      </w:r>
      <w:hyperlink r:id="rId7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21.december,02. (csütörtökön)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korcsoportban körmérkőzéses lebonyolítás. Minden mérkőzés két játszmáig tart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 és oklevelet, a második és harmadik helyezett érmet és oklevelet kap.</w:t>
        <w:br/>
        <w:t xml:space="preserve">Szabadidős verseny esetén minden induló érmet és oklevel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  <w:lang w:val="en-US" w:eastAsia="en-US"/>
        </w:rPr>
      </w:pPr>
      <w:r>
        <w:rPr>
          <w:rFonts w:cs="Arial" w:ascii="Bookman Old Style" w:hAnsi="Bookman Old Style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1715</wp:posOffset>
            </wp:positionH>
            <wp:positionV relativeFrom="paragraph">
              <wp:posOffset>95250</wp:posOffset>
            </wp:positionV>
            <wp:extent cx="1047115" cy="640080"/>
            <wp:effectExtent l="0" t="0" r="0" b="0"/>
            <wp:wrapTight wrapText="bothSides">
              <wp:wrapPolygon edited="0">
                <wp:start x="-232" y="0"/>
                <wp:lineTo x="-232" y="21157"/>
                <wp:lineTo x="21540" y="21157"/>
                <wp:lineTo x="21540" y="0"/>
                <wp:lineTo x="-2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vid-protokoll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A verseny alatt kötelező minden résztvevőnek betartani az eseményen alkalmazott Covid -protokollt, amely előzetesen megtekinthető a </w:t>
      </w:r>
      <w:hyperlink r:id="rId9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, illetve a helyszínen. A sportközpont területén, a verseny alatt a benevezett játékos és a vele érkező 1 kisérő személy tartózkodhat. Az egyes korcsoportoknál tömbösített idő-lebonyolítás és eredményhirdeté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21.november,08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Squash Club Szeged, és 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Magyar Fallabda (Squash) Szövetség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  <w:bookmarkStart w:id="2" w:name="_Hlk87260033"/>
      <w:bookmarkStart w:id="3" w:name="_Hlk87260033"/>
      <w:bookmarkEnd w:id="3"/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  <w:bookmarkStart w:id="4" w:name="_Hlk87260033"/>
      <w:bookmarkStart w:id="5" w:name="_Hlk87260033"/>
      <w:bookmarkEnd w:id="5"/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mailto:nevezesu@squash.hu" TargetMode="External"/><Relationship Id="rId7" Type="http://schemas.openxmlformats.org/officeDocument/2006/relationships/hyperlink" Target="http://www.squash.h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quash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4:00Z</dcterms:created>
  <dc:creator>baranyaij</dc:creator>
  <dc:description/>
  <cp:keywords/>
  <dc:language>en-US</dc:language>
  <cp:lastModifiedBy>Fallabda</cp:lastModifiedBy>
  <dcterms:modified xsi:type="dcterms:W3CDTF">2021-11-30T09:54:00Z</dcterms:modified>
  <cp:revision>4</cp:revision>
  <dc:subject/>
  <dc:title>PRINCE JUNIOR KÖRVERSENY 2006-2007</dc:title>
</cp:coreProperties>
</file>