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45915</wp:posOffset>
            </wp:positionH>
            <wp:positionV relativeFrom="margin">
              <wp:posOffset>320675</wp:posOffset>
            </wp:positionV>
            <wp:extent cx="108966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3. Szenior ranglista 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IV. (65 éven felülie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0" w:name="_Hlk85099103"/>
      <w:bookmarkEnd w:id="0"/>
      <w:r>
        <w:rPr>
          <w:rFonts w:cs="Bookman Old Style" w:ascii="Bookman Old Style" w:hAnsi="Bookman Old Style"/>
          <w:sz w:val="22"/>
          <w:szCs w:val="22"/>
        </w:rPr>
        <w:t>Head Squash Club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" w:name="_Hlk85099103"/>
      <w:bookmarkEnd w:id="1"/>
      <w:r>
        <w:rPr>
          <w:rFonts w:cs="Bookman Old Style" w:ascii="Bookman Old Style" w:hAnsi="Bookman Old Style"/>
          <w:sz w:val="22"/>
          <w:szCs w:val="22"/>
        </w:rPr>
        <w:t>Budapest, Budafoki út 183, 11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/>
        <w:t xml:space="preserve">Nagyiványi György  </w:t>
      </w:r>
      <w:r>
        <w:rPr>
          <w:sz w:val="23"/>
          <w:szCs w:val="23"/>
        </w:rPr>
        <w:t>vezetőség képviseletébe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z MF(S)Sz által kijelölt versenybíró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1. november 13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</w:rPr>
        <w:t xml:space="preserve">Nevezni csak e-mailen,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címen 2021. november 10.(szerda) 24:00 óráig. Kérjük, a nevezésnél a korosztályt megadni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E-mailes nevezés esetén 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21. november 11.-én csütörtökön 11:00-12:00 közöt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z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enior IV. kategóriában mindazok, akik a verseny napjáig már betöltötték a 65. életévüke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: 4.000.- azaz négyezer forint versenyszámonként. 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Head Squash Club csapata. 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21.október 14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zes@squash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2:00Z</dcterms:created>
  <dc:creator>tina</dc:creator>
  <dc:description/>
  <cp:keywords/>
  <dc:language>en-US</dc:language>
  <cp:lastModifiedBy>Bednár László</cp:lastModifiedBy>
  <cp:lastPrinted>2021-05-05T16:43:00Z</cp:lastPrinted>
  <dcterms:modified xsi:type="dcterms:W3CDTF">2021-11-09T12:17:00Z</dcterms:modified>
  <cp:revision>5</cp:revision>
  <dc:subject/>
  <dc:title>F A L L A B D A</dc:title>
</cp:coreProperties>
</file>