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215</wp:posOffset>
            </wp:positionH>
            <wp:positionV relativeFrom="margin">
              <wp:posOffset>-60325</wp:posOffset>
            </wp:positionV>
            <wp:extent cx="1786890" cy="99695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ind w:left="708" w:hanging="0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</w:t>
      </w:r>
      <w:r>
        <w:rPr>
          <w:rFonts w:cs="Arial" w:ascii="Bookman Old Style" w:hAnsi="Bookman Old Style"/>
          <w:b/>
          <w:sz w:val="32"/>
          <w:szCs w:val="32"/>
          <w:lang w:val="en-US" w:eastAsia="en-US"/>
        </w:rPr>
        <w:drawing>
          <wp:inline distT="0" distB="0" distL="0" distR="0">
            <wp:extent cx="1517015" cy="65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és fejlődő ranglista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u w:val="single"/>
        </w:rPr>
      </w:pPr>
      <w:r>
        <w:rPr>
          <w:rFonts w:cs="Arial" w:ascii="Bookman Old Style" w:hAnsi="Bookman Old Style"/>
          <w:b/>
          <w:i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1. november 20. 9:00 órakor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helyszín és a rendező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ity Squash Club 1022 Budapest, Marczibányi tér 13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öhm Gabriella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üski Lénárd versenyt levezető fő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/>
        <w:drawing>
          <wp:inline distT="0" distB="0" distL="0" distR="0">
            <wp:extent cx="524319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jlődő versenyen versenyengedéllyel nem rendelkező gyerekek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szerda (2021. november 17.) 24:00-ig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versenyengedély nélkül a </w:t>
      </w:r>
      <w:hyperlink r:id="rId6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e-mail címre a név, születési idő és kategória megjelölésével. </w:t>
      </w:r>
    </w:p>
    <w:p>
      <w:pPr>
        <w:pStyle w:val="Normal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Csak az írásban visszaigazolt nevezések tekinthetők érvényesnek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sorsolás megtekinthető a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1.november 18.-án (csütörtökön) a Versenynaptárban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en résztvevők esetén 2.500.- Ft /fő, fejlődő kategóriában 1.000.-Ft/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u w:val="single"/>
        </w:rPr>
        <w:t>Fejlődő kategóriákban</w:t>
      </w:r>
      <w:r>
        <w:rPr>
          <w:rFonts w:cs="Arial" w:ascii="Bookman Old Style" w:hAnsi="Bookman Old Style"/>
        </w:rPr>
        <w:t xml:space="preserve"> körmérkőzés várható.</w:t>
      </w:r>
      <w:r>
        <w:rPr>
          <w:rFonts w:cs="Arial" w:ascii="Bookman Old Style" w:hAnsi="Bookman Old Style"/>
          <w:b/>
        </w:rPr>
        <w:br/>
        <w:t xml:space="preserve"> </w:t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  <w:t>A fejlődő kategóriában minden induló érmet kap.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11 és U 13-a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vid-protokoll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alatt kötelező minden résztvevőnek betartani az eseményen alkalmazott Covid -protokollt, amely előzetesen megtekinthető a </w:t>
      </w:r>
      <w:hyperlink r:id="rId8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illetve a helyszínen. A sportközpont területén, a verseny alatt a benevezett játékos és a vele érkező 1 kisérő személy tartózkodhat. Az egyes korcsoportoknál tömbösített idő-lebonyolítás és eredményhirdeté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1. október 20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ity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mailto:nevezesu@squash.hu" TargetMode="External"/><Relationship Id="rId7" Type="http://schemas.openxmlformats.org/officeDocument/2006/relationships/hyperlink" Target="http://www.squash.hu/" TargetMode="External"/><Relationship Id="rId8" Type="http://schemas.openxmlformats.org/officeDocument/2006/relationships/hyperlink" Target="http://www.squash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baranyaij</dc:creator>
  <dc:description/>
  <dc:language>en-US</dc:language>
  <cp:lastModifiedBy>Windows-felhasználó</cp:lastModifiedBy>
  <dcterms:modified xsi:type="dcterms:W3CDTF">2021-10-20T08:29:00Z</dcterms:modified>
  <cp:revision>4</cp:revision>
  <dc:subject/>
  <dc:title>PRINCE JUNIOR KÖRVERSENY 2006-2007</dc:title>
</cp:coreProperties>
</file>